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8.03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6845.1. 5 .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osta  Brzeski ogłasza wykaz nieruchomości Skarbu Państwa przeznaczonych do dzierżawy  bez prawa do za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. Położenie, oznaczenie i opis nieruchomo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</w:t>
      </w:r>
      <w:r>
        <w:rPr>
          <w:b/>
          <w:sz w:val="24"/>
          <w:szCs w:val="24"/>
        </w:rPr>
        <w:t>w Brzegu przy ul. Grobli</w:t>
      </w:r>
      <w:r>
        <w:rPr>
          <w:sz w:val="24"/>
          <w:szCs w:val="24"/>
        </w:rPr>
        <w:t xml:space="preserve">, na wyspie na rzece Odra, na terenie nie zabezpieczonym przed powodziami wałami przeciwpowodziowymi, stanowiąca własność Skarbu Państwa, oznaczona w ewidencji gruntów jako działka </w:t>
      </w:r>
      <w:r>
        <w:rPr>
          <w:b/>
          <w:sz w:val="24"/>
          <w:szCs w:val="24"/>
        </w:rPr>
        <w:t>nr 66/11 o pow. 0,4193 ha</w:t>
      </w:r>
      <w:r>
        <w:rPr>
          <w:sz w:val="24"/>
          <w:szCs w:val="24"/>
        </w:rPr>
        <w:t xml:space="preserve">, ark. mapy 3,obręb Centrum, KW OP1B/00031007/7,  zaliczona do użytku gruntowego Bp – zurbanizowane tereny niezabudowane. Działka jest zakrzaczona i pokryta masami ziemnymi zmieszanymi z gruzem (pozostałości po zabudowaniach rozebranych w latach 90-tych XX wieku,  posiada dostęp do drogi utwardzonej złej jakości.  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Zgodnie z miejscowym planem zagospodarowania przestrzennego miasta Brzeg działka nr 66/11, ark.m.3, obręb Centrum położona jest w obrębie terenu elementarnego oznaczonego symbolem B17U/RP (w przeważającej części) oraz w obrębie terenu elementarnego B16MN/EE/RP ( w mniejszej części): częściowo na terenie przeznaczonym na funkcję zabudowy mieszkaniowej z usługami oraz zielenią, (MN), w obrębie istniejącego zainwestowania, częściowo (w większej części) – na terenie przeznaczonym na funkcję zabudowy usługowej z towarzyszącym mieszkalnictwem oraz zielenią (U), w obrębie planowanego zainwestowania, w obrębie strefy VI- zabudowy produkcyjno – magazynowo -usługowej z pojedynczymi mieszkaniami, w granicach strefy K ochrony krajobrazu, częściowo w granicach obszaru bezpośredniego zagrożenia powodzią.</w:t>
      </w:r>
    </w:p>
    <w:p>
      <w:pPr>
        <w:pStyle w:val="TextBodyIndent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2. Sposób zagospodarowania : </w:t>
      </w:r>
      <w:r>
        <w:rPr>
          <w:b w:val="false"/>
        </w:rPr>
        <w:t>na cele nierolne i nieleśne, w celu prowadzenia działalności gospodarczej, z zastrzeżeniem, że nieruchomość może być wykorzystana wyłącznie zgodnie z miejscowym planem zagospodarowania przestrzennego – bez prawa zabudowy obiektami kubaturowymi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Try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łonienia dzierżawcy </w:t>
      </w:r>
      <w:r>
        <w:rPr>
          <w:sz w:val="24"/>
          <w:szCs w:val="24"/>
        </w:rPr>
        <w:t xml:space="preserve">–  przetarg ustny nieogranicz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a </w:t>
      </w:r>
      <w:r>
        <w:rPr>
          <w:sz w:val="24"/>
          <w:szCs w:val="24"/>
        </w:rPr>
        <w:t>- na  czas nieoznaczo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sokość opłat i termin ich wnoszenia:</w:t>
      </w:r>
    </w:p>
    <w:p>
      <w:pPr>
        <w:pStyle w:val="TextBodyIndent"/>
        <w:rPr/>
      </w:pPr>
      <w:r>
        <w:rPr>
          <w:sz w:val="22"/>
          <w:szCs w:val="22"/>
        </w:rPr>
        <w:t>Cena  wywoławcza rocznego czynszu dzierżawnego  wynosi  : 2.200,00 zł</w:t>
      </w:r>
      <w:r>
        <w:rPr>
          <w:b w:val="false"/>
          <w:sz w:val="22"/>
          <w:szCs w:val="22"/>
        </w:rPr>
        <w:t xml:space="preserve"> + 23%VAT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płatny  w terminie do 31 marca każdego roku, z góry za dany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sz  będzie waloryzowany corocznie z dniem 1 stycznia  każdego roku, na podstawie  wskaźników wzrostu cen i usług konsumpcyjnych ogłaszanych przez GUS w Monitorze Polskim za rok ubieg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Brzegu na   okres 21 dni tj. od dnia 8.03.2018 roku do dnia 29.03.2018 roku. Po upływie  tego terminu zostanie  ogłoszony przetarg  na dzierżawę  w/w działki.</w:t>
      </w:r>
    </w:p>
    <w:p>
      <w:pPr>
        <w:pStyle w:val="Normal"/>
        <w:rPr/>
      </w:pPr>
      <w:r>
        <w:rPr>
          <w:sz w:val="18"/>
          <w:szCs w:val="18"/>
        </w:rPr>
        <w:t xml:space="preserve">Informację o wywieszeniu wykazu podaje się do publicznej wiadomości poprzez ogłoszenie w prasie lokalnej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nadto wykaz publikuje się na stronie internetowej </w:t>
      </w:r>
      <w:hyperlink r:id="rId2">
        <w:r>
          <w:rPr>
            <w:rStyle w:val="InternetLink"/>
            <w:sz w:val="18"/>
            <w:szCs w:val="18"/>
          </w:rPr>
          <w:t>WWW.brzeg-powiat.pl</w:t>
        </w:r>
      </w:hyperlink>
      <w:r>
        <w:rPr>
          <w:sz w:val="18"/>
          <w:szCs w:val="18"/>
        </w:rPr>
        <w:t xml:space="preserve"> oraz w Biuletynie Informacji Publicznej </w:t>
      </w:r>
      <w:hyperlink r:id="rId3">
        <w:r>
          <w:rPr>
            <w:rStyle w:val="InternetLink"/>
            <w:sz w:val="18"/>
            <w:szCs w:val="18"/>
          </w:rPr>
          <w:t>http://powiat.brzeski.opolski.sisco.info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kaz publikuje się również w Biuletynie Informacji Publicznej Opolskiego Urzędu Wojewódzkiego </w:t>
      </w:r>
      <w:hyperlink r:id="rId4">
        <w:r>
          <w:rPr>
            <w:rStyle w:val="InternetLink"/>
            <w:sz w:val="18"/>
            <w:szCs w:val="18"/>
          </w:rPr>
          <w:t>https://bipouw.e-wojewoda.pl</w:t>
        </w:r>
      </w:hyperlink>
      <w:r>
        <w:rPr>
          <w:sz w:val="18"/>
          <w:szCs w:val="18"/>
        </w:rPr>
        <w:t xml:space="preserve">   na okres 21 d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a tel. 077 44 47 91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hyperlink" Target="https://bipouw.e-wojewod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6:00Z</dcterms:created>
  <dc:creator>Krysia</dc:creator>
  <dc:description/>
  <cp:keywords/>
  <dc:language>en-US</dc:language>
  <cp:lastModifiedBy>k.pekosz</cp:lastModifiedBy>
  <cp:lastPrinted>2018-02-16T11:36:00Z</cp:lastPrinted>
  <dcterms:modified xsi:type="dcterms:W3CDTF">2018-03-02T09:58:00Z</dcterms:modified>
  <cp:revision>40</cp:revision>
  <dc:subject/>
  <dc:title>Brzeg, dnia 26</dc:title>
</cp:coreProperties>
</file>