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Załącznik nr 2 do ogłoszenia o przetargu z dnia 19.04.2018r.  Nr</w:t>
      </w:r>
      <w:r>
        <w:rPr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G. 6845.1.5.2017</w:t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G. 6845.1.5.2017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UMOWA DZIERŻAWY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right="-288" w:hanging="0"/>
        <w:jc w:val="both"/>
        <w:rPr>
          <w:b/>
          <w:b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W dniu .....................  2018 roku pomiędzy </w:t>
      </w:r>
      <w:r>
        <w:rPr>
          <w:b/>
          <w:kern w:val="0"/>
          <w:sz w:val="24"/>
          <w:szCs w:val="24"/>
        </w:rPr>
        <w:t xml:space="preserve">Skarbem Państwa, 49-300 Brzeg, ul. Robotnicza 20, </w:t>
      </w:r>
      <w:r>
        <w:rPr>
          <w:kern w:val="0"/>
          <w:sz w:val="24"/>
          <w:szCs w:val="24"/>
        </w:rPr>
        <w:t>reprezentowanym przez Starostę Powiatu Brzeskiego, Macieja Stefańskiego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kern w:val="0"/>
          <w:sz w:val="24"/>
          <w:szCs w:val="24"/>
        </w:rPr>
        <w:t xml:space="preserve">zwanym w dalszej części umowy </w:t>
      </w:r>
      <w:r>
        <w:rPr>
          <w:b/>
          <w:kern w:val="0"/>
          <w:sz w:val="24"/>
          <w:szCs w:val="24"/>
        </w:rPr>
        <w:t>„Wydzierżawiającym”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a </w:t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kern w:val="0"/>
          <w:sz w:val="24"/>
          <w:szCs w:val="24"/>
        </w:rPr>
        <w:t>...………,</w:t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reprezentowanym przez:</w:t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……………………………………………</w:t>
      </w:r>
      <w:r>
        <w:rPr>
          <w:kern w:val="0"/>
          <w:sz w:val="24"/>
          <w:szCs w:val="24"/>
        </w:rPr>
        <w:t>.</w:t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……………………………………………</w:t>
      </w:r>
      <w:r>
        <w:rPr>
          <w:kern w:val="0"/>
          <w:sz w:val="24"/>
          <w:szCs w:val="24"/>
        </w:rPr>
        <w:t xml:space="preserve">., </w:t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prowadzącym działalność gospodarczą  …………………………………………………………., wpisaną do ewidencji ……………………………………………………………………., prowadzonej przez ………………………………………………………………………………… pod numerem: ………………………….,………………..., 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zwanym  w dalszej części umowy </w:t>
      </w:r>
      <w:r>
        <w:rPr>
          <w:b/>
          <w:kern w:val="0"/>
          <w:sz w:val="24"/>
          <w:szCs w:val="24"/>
        </w:rPr>
        <w:t>„Dzierżawcą”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w rezultacie przeprowadzonego ustnego przetargu nieograniczonego zgodnie z Zarządzeniem Starosty Brzeskiego z dnia ….…….. r. nr …./2018 w sprawie</w:t>
      </w:r>
      <w:r>
        <w:rPr/>
        <w:t xml:space="preserve"> </w:t>
      </w:r>
      <w:r>
        <w:rPr>
          <w:kern w:val="0"/>
          <w:sz w:val="24"/>
          <w:szCs w:val="24"/>
        </w:rPr>
        <w:t xml:space="preserve">wydzierżawienia nieruchomości Skarbu Państwa, została zawarta umowa następującej treści: 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Przedmiot umowy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§  </w:t>
      </w:r>
      <w:r>
        <w:rPr>
          <w:b/>
          <w:bCs/>
          <w:sz w:val="24"/>
          <w:szCs w:val="24"/>
        </w:rPr>
        <w:t>1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Wynajmujący oświadcza, </w:t>
      </w:r>
      <w:r>
        <w:rPr>
          <w:sz w:val="24"/>
          <w:szCs w:val="24"/>
        </w:rPr>
        <w:t xml:space="preserve">że Skarb Państwa jest właścicielem nieruchomości stanowiącej działkę niezabudowaną nr </w:t>
      </w:r>
      <w:r>
        <w:rPr>
          <w:b/>
          <w:bCs/>
          <w:sz w:val="22"/>
          <w:szCs w:val="24"/>
        </w:rPr>
        <w:t>66/11  o pow. 0,4193 ha, ark.m.3, dla której Sąd Rejonowy w Brzegu prowadzi księgę wieczystą nr OP1B/00031007/7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, zwanej dalej „przedmiotem dzierżawy”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godnie z miejscowym planem zagospodarowania przestrzennego miasta Brzeg działka nr 66/11, ark.m.3, obręb Centrum położona jest w obrębie terenu elementarnego oznaczonego symbolem B17U/RP (w przeważającej części) oraz w obrębie terenu elementarnego B16MN/EE/RP ( w mniejszej części): częściowo na terenie przeznaczonym na funkcję zabudowy mieszkaniowej z usługami oraz zielenią, (MN), w obrębie istniejącego zainwestowania, częściowo (w większej części) – na terenie przeznaczonym na funkcję zabudowy usługowej z towarzyszącym mieszkalnictwem oraz zielenią (U), w obrębie planowanego zainwestowania, w obrębie strefy VI- zabudowy produkcyjno – magazynowo -usługowej z pojedynczymi mieszkaniami, w granicach strefy K ochrony krajobrazu, częściowo w granicach obszaru bezpośredniego zagrożenia powodzią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rżawca oświadcza, że zapoznał się ze stanem przedmiotu dzierżawy i  nie wnosi do niego zastrzeżeń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dzierżawiający oddaje a Dzierżawca bierze w dzierżawę opisany w § 1 ust. 1 przedmiot dzierżawy  na określonych w niniejszej umowie warunka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dzierżawy zostanie wydany Dzierżawcy na podstawie protokołu zdawczo-odbiorczego, stanowiącego załącznik nr 1 do niniejszej umowy.  Protokół zdawczo-odbiorczy będzie stanowił podstawę ustalenia stanu, w jakim przedmiot dzierżawy został wydany Dzierżawcy i zwrócony Wydzierżawiającem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Sposób wykorzystania przedmiotu dzierża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>
          <w:kern w:val="0"/>
          <w:sz w:val="24"/>
        </w:rPr>
      </w:pPr>
      <w:r>
        <w:rPr>
          <w:sz w:val="24"/>
          <w:szCs w:val="24"/>
        </w:rPr>
        <w:t xml:space="preserve">Przedmiot dzierżawy będzie wykorzystywany przez Dzierżawcę </w:t>
      </w:r>
      <w:r>
        <w:rPr>
          <w:kern w:val="0"/>
          <w:sz w:val="24"/>
        </w:rPr>
        <w:t>na cele nierolne i nieleśne, w celu prowadzenia działalności gospodarczej polegającej na …………………… ……………………………………………………………………………………………………………………………………………………………………………………, z zastrzeżeniem, że nieruchomość może być wykorzystana wyłącznie zgodnie z miejscowym planem zagospodarowania przestrzennego – bez prawa zabudowy obiektami kubaturowymi.</w:t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>
          <w:kern w:val="0"/>
          <w:sz w:val="24"/>
        </w:rPr>
      </w:pPr>
      <w:r>
        <w:rPr>
          <w:sz w:val="24"/>
          <w:szCs w:val="24"/>
        </w:rPr>
        <w:t>Dzierżawca  zobowiązuje się wykorzystywać przedmiot dzierżawy zgodnie z jego przeznaczeniem i wymogami prawidłowej gospodarki.</w:t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>
          <w:kern w:val="0"/>
          <w:sz w:val="24"/>
        </w:rPr>
      </w:pPr>
      <w:r>
        <w:rPr>
          <w:b/>
          <w:sz w:val="24"/>
          <w:szCs w:val="24"/>
        </w:rPr>
        <w:t>Przystosowania przedmiotu dzierżawy do umówionego użytku, Dzierżawca dokona własnym staraniem i na własny koszt z zastrzeżeniem § 12 umowy.</w:t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>
          <w:kern w:val="0"/>
          <w:sz w:val="24"/>
        </w:rPr>
      </w:pPr>
      <w:r>
        <w:rPr>
          <w:sz w:val="24"/>
          <w:szCs w:val="24"/>
        </w:rPr>
        <w:t>Wydzierżawiającemu przysługuje prawo przeprowadzenia okresowych kontroli sposobu wykorzystywania przedmiotu dzierżawy z obowiązkowym udziałem przedstawicieli Dzierżawcy.</w:t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>
          <w:kern w:val="0"/>
          <w:sz w:val="24"/>
        </w:rPr>
      </w:pPr>
      <w:r>
        <w:rPr>
          <w:kern w:val="0"/>
          <w:sz w:val="24"/>
        </w:rPr>
        <w:t>Bez zgody Wydzierżawiającego Dzierżawca nie może oddawać przedmiotu dzierżawy osobie trzeciej do bezpłatnego używania ani go poddzierżawiać.</w:t>
      </w:r>
    </w:p>
    <w:p>
      <w:pPr>
        <w:pStyle w:val="Normal"/>
        <w:ind w:left="360" w:hanging="360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 Czas trwania umowy, zakończenie dzierżawy</w:t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 xml:space="preserve">Umowa zostaje zawarta na czas </w:t>
      </w:r>
      <w:r>
        <w:rPr>
          <w:sz w:val="24"/>
          <w:szCs w:val="24"/>
        </w:rPr>
        <w:t xml:space="preserve">nieoznaczony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Cs/>
          <w:sz w:val="24"/>
          <w:szCs w:val="24"/>
        </w:rPr>
        <w:t xml:space="preserve">Wydzierżawiającemu i Dzierżawcy przysługuje prawo wypowiedzenia umowy z zachowaniem 12-miesięcznego okresu wypowiedzenia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przypadkach wypowiedzenia umowy przez Wydzierżawiającego,   Dzierżawcy przysługuje od Wydzierżawiającego zwrot  wartości udokumentowanych i poniesionych za zgodą Wydzierżawiającego nakładów na p</w:t>
      </w:r>
      <w:r>
        <w:rPr>
          <w:sz w:val="24"/>
          <w:szCs w:val="24"/>
        </w:rPr>
        <w:t xml:space="preserve">rzystosowanie przedmiotu dzierżawy do umówionego użytku – w części proporcjonalnej do niewykorzystanego okresu amortyzacji tych nakładów, ustalonego zgodnie z §  12 ust. 3 umowy.  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razie wypowiedzenia umowy przez Dzierżawcę, Dzierżawcy nie przysługuje od Wydzierżawiającego zwrot  jakichkolwiek nakładów na przedmiot dzierża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  <w:lang w:val="en-US"/>
        </w:rPr>
        <w:t xml:space="preserve">W </w:t>
      </w:r>
      <w:r>
        <w:rPr>
          <w:sz w:val="24"/>
          <w:szCs w:val="24"/>
        </w:rPr>
        <w:t>uzasadnionych przypadkach Wydzierżawiający i Dzierżawca mogą wyrazić zgodę na wcześniejsze rozwiązanie umowy na warunkach porozumienia stron, wyrażonych na piśmie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 xml:space="preserve">Niezależnie od postanowień zawartych w ust. 1,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ydzierżawiający</w:t>
      </w:r>
      <w:r>
        <w:rPr>
          <w:sz w:val="24"/>
          <w:szCs w:val="24"/>
          <w:lang w:val="en-US"/>
        </w:rPr>
        <w:t xml:space="preserve"> w czasie trwania </w:t>
      </w:r>
      <w:r>
        <w:rPr>
          <w:sz w:val="24"/>
          <w:szCs w:val="24"/>
        </w:rPr>
        <w:t xml:space="preserve">dzierżawy </w:t>
      </w:r>
      <w:r>
        <w:rPr>
          <w:sz w:val="24"/>
          <w:szCs w:val="24"/>
          <w:lang w:val="en-US"/>
        </w:rPr>
        <w:t xml:space="preserve">ma prawo </w:t>
      </w:r>
      <w:r>
        <w:rPr>
          <w:sz w:val="24"/>
          <w:szCs w:val="24"/>
        </w:rPr>
        <w:t>rozwiązać umowę za jednostronnym oświadczeniem woli ze skutkiem natychmiastowym, bez okresu wypowiedzenia, jeżeli:</w:t>
      </w:r>
    </w:p>
    <w:p>
      <w:pPr>
        <w:pStyle w:val="Normal"/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</w:t>
        <w:tab/>
        <w:t xml:space="preserve">Dzierżawca dopuszcza się zwłoki z zapłatą czynszu ponad trzy miesiące przy czym Wydzierżawiający powinien uprzedzić dzierżawcę, udzielając mu dodatkowego trzymiesięcznego terminu do zapłaty zaległego czynszu. </w:t>
      </w:r>
    </w:p>
    <w:p>
      <w:pPr>
        <w:pStyle w:val="Normal"/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Dzierżawca</w:t>
      </w:r>
      <w:r>
        <w:rPr>
          <w:sz w:val="24"/>
          <w:szCs w:val="24"/>
          <w:lang w:val="en-US"/>
        </w:rPr>
        <w:t xml:space="preserve"> nie d</w:t>
      </w:r>
      <w:r>
        <w:rPr>
          <w:sz w:val="24"/>
          <w:szCs w:val="24"/>
        </w:rPr>
        <w:t xml:space="preserve">otrzymuje </w:t>
      </w:r>
      <w:r>
        <w:rPr>
          <w:sz w:val="24"/>
          <w:szCs w:val="24"/>
          <w:lang w:val="en-US"/>
        </w:rPr>
        <w:t>warunków umowy, w tym w szczególności prowadz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 xml:space="preserve"> w </w:t>
      </w:r>
      <w:r>
        <w:rPr>
          <w:sz w:val="24"/>
          <w:szCs w:val="24"/>
        </w:rPr>
        <w:t xml:space="preserve">Przedmiocie dzierżawy </w:t>
      </w:r>
      <w:r>
        <w:rPr>
          <w:sz w:val="24"/>
          <w:szCs w:val="24"/>
          <w:lang w:val="en-US"/>
        </w:rPr>
        <w:t>działalno</w:t>
      </w:r>
      <w:r>
        <w:rPr>
          <w:sz w:val="24"/>
          <w:szCs w:val="24"/>
        </w:rPr>
        <w:t>ść inną, niż wskazana w § 3 ust. 1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ach opisanych w ust. 5, rozliczenia nakładów, opisanego w ust. 2, nie stosuje się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Po zakończeniu dzierżawy Dzierżawca zobowiązany jest zwrócić Wydzierżawiającemu przedmiot dzierżawy w stanie nie pogorszonym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Z w</w:t>
      </w:r>
      <w:r>
        <w:rPr>
          <w:sz w:val="24"/>
          <w:szCs w:val="24"/>
          <w:lang w:val="en-US"/>
        </w:rPr>
        <w:t>ydani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nieruchomośc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Wydzierżawiającem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po zakończeniu dzierżawy s</w:t>
      </w:r>
      <w:r>
        <w:rPr>
          <w:sz w:val="24"/>
          <w:szCs w:val="24"/>
          <w:lang w:val="en-US"/>
        </w:rPr>
        <w:t>trony sporządz</w:t>
      </w:r>
      <w:r>
        <w:rPr>
          <w:sz w:val="24"/>
          <w:szCs w:val="24"/>
        </w:rPr>
        <w:t xml:space="preserve">ą </w:t>
      </w:r>
      <w:r>
        <w:rPr>
          <w:sz w:val="24"/>
          <w:szCs w:val="24"/>
          <w:lang w:val="en-US"/>
        </w:rPr>
        <w:t>protok</w:t>
      </w:r>
      <w:r>
        <w:rPr>
          <w:sz w:val="24"/>
          <w:szCs w:val="24"/>
        </w:rPr>
        <w:t>ół zdawczo-odbiorczy.</w:t>
      </w:r>
    </w:p>
    <w:p>
      <w:pPr>
        <w:pStyle w:val="Normal"/>
        <w:ind w:left="643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, gdy po zakończeniu umowy Dzierżawca nadal korzysta z przedmiotu dzierżawy, Dzierżawca jest zobowiązany do zapłaty Wydzierżawiającemu odszkodowania za bezumowne korzystanie z przedmiotu dzierża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4"/>
          <w:szCs w:val="24"/>
        </w:rPr>
        <w:t xml:space="preserve">Odszkodowanie będzie płatne z dołu w terminie do 10 dnia miesiąca za każdy miesiąc bezumownego użytkowania w wysokości 2-krotnej wysokości 1/12 czynszu obowiązującego w dniu zakończenia umowy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>IV. Czynsz dzierżawy i świadczenia dodatkow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§  </w:t>
      </w:r>
      <w:r>
        <w:rPr>
          <w:b/>
          <w:bCs/>
          <w:sz w:val="24"/>
          <w:szCs w:val="24"/>
        </w:rPr>
        <w:t>8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 tytułu dzierżawy   Dzierżawca  będzie płacił  Wydzierżawiającemu  roczny czynsz   w wysokości …………………………….zł + podatek VAT naliczony wg stawek obowiązujących w dniu wystawienia faktury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nsz będzie płatny z góry w terminie do 30 dnia licząc od każdej rocznicy zawarcia umowy na rachunek bankowy Wydzierżawiającego w Banku Spółdzielczym Grodków-Łosiów nr  rach. 22 8870 0005 2001 0030 2668 0006 – na podstawie wystawionej przez Wynajmującego faktur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włoki w zapłacie czynszu Wydzierżawiającemu służy prawo naliczenia odsetek ustawowych za zwłokę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sz ustalony w ust. 1 podlega corocznej waloryzacji w oparciu o wskaźnik wzrostu cen towarów i usług konsumpcyjnych, ogłaszany przez Prezesa GUS za rok poprzedni. O każdej kolejnej zmianie wysokości czynszu Wydzierżawiający powiadomi Dzierżawcę na piśmie. Zmiana wysokości czynszu w trybie, o jakim mowa w niniejszym ustępie, nie wymaga aneksu do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Obowiązki str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.</w:t>
      </w:r>
    </w:p>
    <w:p>
      <w:pPr>
        <w:pStyle w:val="Normal"/>
        <w:jc w:val="both"/>
        <w:rPr/>
      </w:pPr>
      <w:r>
        <w:rPr>
          <w:sz w:val="24"/>
          <w:szCs w:val="24"/>
        </w:rPr>
        <w:t>Dzierżawca zobowiązuje się do ponoszenia należnych opłat publicznoprawnych związanych z przedmiotem dzierżawy a w szczególności podatku od nieruchom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erżawca będzie wykonywał przysługujące mu prawo według wszelkich zasad racjonalnej gospodarki, a w szczególności zobowiązuje się do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a wszelkich przepisów administracyjnych, budowlanych, sanitarnych, p.poż.  i innych związanych z używaniem Przedmiotu dzierżawy,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biegania we własnym zakresie o wszelkie konieczne zaświadczenia, zezwolenia administracyjne lub licencje, jakie byłyby niezbędne w związku z wykonywaniem niniejszej umowy,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prowadzenia prawidłowej (zgodnej z przepisami prawa powszechnie obowiązującego) gospodarki wodno – ściekowej oraz w zakresie usuwania odpadów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śnieżania i usuwania oblodzeń oraz utrzymania w czystości części chodnika bezpośrednio przylegającego do przedmiotu dzierżaw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Normal"/>
        <w:jc w:val="both"/>
        <w:rPr/>
      </w:pPr>
      <w:r>
        <w:rPr>
          <w:sz w:val="24"/>
          <w:szCs w:val="24"/>
        </w:rPr>
        <w:t>Dzierżawca oświadcza, że przyjmuje na siebie odpowiedzialność za wszelkie szkody wyrządzone osobom trzecim, związane z korzystaniem lub przebywaniem na terenie przedmiotu dzierżawy. W przypadku wysunięcia takich roszczeń przez osoby trzecie względem Wydzierżawiającego, Dzierżawca zobowiązuje się do pokrycia wszelkich związanych z tym obciążeń finansowych Wydzierżawiającego, a w szczególności kosztów postępowania sądowego, o którym Dzierżawca zostanie poinformowany na piśmie niezwłocznie gdy Wydzierżawiający poweźmie informacje o takiej sprawi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Normal"/>
        <w:numPr>
          <w:ilvl w:val="0"/>
          <w:numId w:val="1"/>
        </w:numPr>
        <w:ind w:left="284" w:hanging="426"/>
        <w:jc w:val="both"/>
        <w:rPr/>
      </w:pPr>
      <w:r>
        <w:rPr>
          <w:sz w:val="24"/>
          <w:szCs w:val="24"/>
        </w:rPr>
        <w:t xml:space="preserve">Bez zezwolenia Wydzierżawiającego Dzierżawca ma prawo przeprowadzać w Przedmiocie dzierżawy jedynie prace porządkowe i zabezpieczające, związane ze zwykłym korzystaniem z przedmiotu dzierżawy. </w:t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Dokonywanie w przedmiocie dzierżawy dalej idących zmian wymaga zawarcia pisemnej zgody Wydzierżawiającego.</w:t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a, o której mowa w ust. 2 wymaga zawarcia pisemnego porozumienia pomiędzy stronami umowy, w którym zostanie w szczególności określony szczegółowy zakres nakładów, które zamierza  dzierżawca ponieść na dostosowanie przedmiotu dzierżawy do umówionego użytku oraz okres amortyzacji tych nakładów, określony dla potrzeb ewentualnego ich rozliczenia, zgodnie z § 5 ust. 2 umowy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. Postanowienia końcow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§  </w:t>
      </w:r>
      <w:r>
        <w:rPr>
          <w:b/>
          <w:bCs/>
          <w:sz w:val="24"/>
          <w:szCs w:val="24"/>
        </w:rPr>
        <w:t>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są zobowiązane do wzajemnego powiadamiania się na piśmie o każdej zmianie adresu. Zaniechanie powyższego obowiązku powoduje, że pismo wysłane na adres określony w umowie uznaje się za doręczone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§  </w:t>
      </w:r>
      <w:r>
        <w:rPr>
          <w:b/>
          <w:bCs/>
          <w:sz w:val="24"/>
          <w:szCs w:val="24"/>
        </w:rPr>
        <w:t>14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żda zmiana postanowień niniejszej umowy wymaga formy pisemnej pod rygorem nieważnośc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§  1</w:t>
      </w:r>
      <w:r>
        <w:rPr>
          <w:b/>
          <w:bCs/>
          <w:sz w:val="24"/>
          <w:szCs w:val="24"/>
        </w:rPr>
        <w:t>5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sprawach nie uregulowanych niniejszą umową mają zastosowanie przepisy Kodeksu Cywilnego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§  1</w:t>
      </w:r>
      <w:r>
        <w:rPr>
          <w:b/>
          <w:bCs/>
          <w:sz w:val="24"/>
          <w:szCs w:val="24"/>
        </w:rPr>
        <w:t>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Wszelkie spory wynikające ze stosunku </w:t>
      </w:r>
      <w:r>
        <w:rPr>
          <w:sz w:val="24"/>
          <w:szCs w:val="24"/>
        </w:rPr>
        <w:t>dzierżawy</w:t>
      </w:r>
      <w:r>
        <w:rPr>
          <w:sz w:val="24"/>
          <w:szCs w:val="24"/>
          <w:lang w:val="en-US"/>
        </w:rPr>
        <w:t xml:space="preserve"> rozstrzyga Sąd - właściwy dla siedziby </w:t>
      </w:r>
      <w:r>
        <w:rPr>
          <w:sz w:val="24"/>
          <w:szCs w:val="24"/>
        </w:rPr>
        <w:t>Wydzierżawiając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§  1</w:t>
      </w:r>
      <w:r>
        <w:rPr>
          <w:b/>
          <w:bCs/>
          <w:sz w:val="24"/>
          <w:szCs w:val="24"/>
        </w:rPr>
        <w:t>7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mowę niniejszą sporządzono w </w:t>
      </w:r>
      <w:r>
        <w:rPr>
          <w:sz w:val="24"/>
          <w:szCs w:val="24"/>
        </w:rPr>
        <w:t>czterech</w:t>
      </w:r>
      <w:r>
        <w:rPr>
          <w:sz w:val="24"/>
          <w:szCs w:val="24"/>
          <w:lang w:val="en-US"/>
        </w:rPr>
        <w:t xml:space="preserve"> jednobrzmiących egzemplarzach, z czego trzy egzemplarze dla W</w:t>
      </w:r>
      <w:r>
        <w:rPr>
          <w:sz w:val="24"/>
          <w:szCs w:val="24"/>
        </w:rPr>
        <w:t>ydzierżawiającego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jeden</w:t>
      </w:r>
      <w:r>
        <w:rPr>
          <w:sz w:val="24"/>
          <w:szCs w:val="24"/>
          <w:lang w:val="en-US"/>
        </w:rPr>
        <w:t xml:space="preserve"> dla </w:t>
      </w:r>
      <w:r>
        <w:rPr>
          <w:sz w:val="24"/>
          <w:szCs w:val="24"/>
        </w:rPr>
        <w:t>Dzierżawcy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                                      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 xml:space="preserve">/  </w:t>
      </w:r>
      <w:r>
        <w:rPr>
          <w:sz w:val="24"/>
          <w:szCs w:val="24"/>
        </w:rPr>
        <w:t>Wydzierżawiający</w:t>
      </w:r>
      <w:r>
        <w:rPr>
          <w:sz w:val="24"/>
          <w:szCs w:val="24"/>
          <w:lang w:val="en-US"/>
        </w:rPr>
        <w:t xml:space="preserve">  /                                                               / </w:t>
      </w:r>
      <w:r>
        <w:rPr>
          <w:sz w:val="24"/>
          <w:szCs w:val="24"/>
        </w:rPr>
        <w:t>Dzierżawca /</w:t>
      </w:r>
      <w:r>
        <w:rPr>
          <w:sz w:val="24"/>
          <w:szCs w:val="24"/>
          <w:lang w:val="en-US"/>
        </w:rPr>
        <w:t xml:space="preserve">                  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 xml:space="preserve">Wstępna akceptacja: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17"/>
        <w:gridCol w:w="85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Akceptując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Podpi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Izabela Wieche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9" w:top="1276" w:footer="56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larendon Condense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9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9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kern w:val="2"/>
    </w:rPr>
  </w:style>
  <w:style w:type="character" w:styleId="TekstpodstawowyZnak1">
    <w:name w:val="Tekst podstawowy Znak1"/>
    <w:qFormat/>
    <w:rPr>
      <w:rFonts w:ascii="Clarendon Condensed" w:hAnsi="Clarendon Condensed" w:cs="Clarendon Condensed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kern w:val="2"/>
    </w:rPr>
  </w:style>
  <w:style w:type="character" w:styleId="StopkaZnak">
    <w:name w:val="Stopka Znak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</w:pPr>
    <w:rPr>
      <w:rFonts w:ascii="Clarendon Condensed" w:hAnsi="Clarendon Condensed" w:cs="Clarendon Condensed"/>
      <w:color w:val="000000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Dąbrowskiego 1- MEDI-LUX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0:00Z</dcterms:created>
  <dc:creator>user</dc:creator>
  <dc:description/>
  <cp:keywords/>
  <dc:language>en-US</dc:language>
  <cp:lastModifiedBy>k.pekosz</cp:lastModifiedBy>
  <cp:lastPrinted>2018-03-28T12:07:00Z</cp:lastPrinted>
  <dcterms:modified xsi:type="dcterms:W3CDTF">2018-04-10T08:46:00Z</dcterms:modified>
  <cp:revision>7</cp:revision>
  <dc:subject/>
  <dc:title>UMOWA  NAJMU  LOKALU  UŻYTK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