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rzeg, dnia 19.07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0.2.5.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AZ NIERUCHOMOŚCI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Zarząd Powiatu Brzeskiego ogłasza wykaz nieruchomości Powiatu Brzeskiego przeznaczonej do zbyc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Położenie, oznaczenie i opis nieruchomości</w:t>
      </w:r>
      <w:r>
        <w:rPr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</w:t>
      </w:r>
      <w:r>
        <w:rPr>
          <w:b/>
          <w:sz w:val="24"/>
          <w:szCs w:val="24"/>
        </w:rPr>
        <w:t>stanowiąca udział 0,08 części niewydzielonych we współwłasności nieruchomości zabudowanej, położonej w Brzegu przy ul. Robotniczej 12</w:t>
      </w:r>
      <w:r>
        <w:rPr>
          <w:sz w:val="24"/>
          <w:szCs w:val="24"/>
        </w:rPr>
        <w:t xml:space="preserve">, oznaczonej w </w:t>
      </w:r>
      <w:r>
        <w:rPr>
          <w:b/>
          <w:sz w:val="24"/>
          <w:szCs w:val="24"/>
        </w:rPr>
        <w:t xml:space="preserve"> ewidencji gruntów i budynków jako działka  Nr  479  o pow. 0,7215 ha, </w:t>
      </w:r>
      <w:r>
        <w:rPr>
          <w:sz w:val="24"/>
          <w:szCs w:val="24"/>
        </w:rPr>
        <w:t xml:space="preserve">ark. mapy 7, dla której Sąd Rejonowy w Brzegu prowadzi księgę wieczystą KW – OP1B/00007499/5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ruchomość zabudowana budynkiem administracyjno-biurowym (użyteczności publicznej) oraz garażowym. Właścicielem nieruchomości jest Gmina Brzeg w udziale 74/100 części i Powiat Brzeski w udziale 26/100 części. Na działce posadowiony jest duży budynek administracyjno-biurowy składający się z dwóch części, piętrowej przedwojennej i trzypiętrowej powojennej oraz budynkiem garażowym, z urządzonym parkingiem. Teren wokół budynku jest utwardzony, wzdłuż jego zachodniej granicy jest urządzony parking otwarty, a na dziedzińcu zamknięty szlabanem duży parking dla pracowników. Dojazd dogodny ulicą Robotniczą. Wokół budynków tereny zieleni. Działka jest w przeważającej części ogrodzona (od wschodu murem, od północy na granicy z parkiem ogrodzenie murowane z kutymi metalowymi przęsłami, od zachodu metalow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a ma kształt nieregularny, konfiguracja terenu płaska. Uzbrojenie terenu – sieć energetyczna, wodociągowa, kanalizacyjna, gazowa i ciepłownicza.                                                    Kompleks zabudowań administracyjno–biurowych będący siedzibą Urzędu Miasta Brzeg oraz Starostwa Powiatowego w Brzegu wzniesiony w technologii tradycyjnej, podpiwnicz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adnicza okazała przedwojenna część budynku („A”)  ma dwie wysokie kondygnacje administracyjno-biurowe, dużą piwnicę i poddasze. Przedwojenne skrzydło budynku posiada trzy niezależne wejścia i jedną klatkę schodową, jest wzniesione na planie litery E, bryła budynku zwieńczona dachem o konstrukcji drewnianej, mansardowej, wielospadowej, krytym dachówką ceramiczną. Stropy nad kondygnacjami nadziemnymi drewniane, stolarka okienna i drzwiowa drewniana. Na podłogach głównie wykładziny pcv typowe dla pomieszczeń biurowych, w części komunikacyjnej parteru posadzki ceramiczne, na ścianach i sufitach tynki cementowo-wapienne, głównie gładkie. Elewacji z zachowanymi zdobieniami. Budynek był na bieżąco remontowany, w ostatnim dziesięcioleciu wymieniono pokrycie dachowe,  wzmocniono konstrukcję dachu, wymieniono stolarkę okienną, część instalacji, na bieżąco odświeżano powłoki malarskie w pomieszczeniach, ostatni remont w roku 2017 obejmował przebudowę głównych schodów zewnętrznych do budynku. Budynek zasadniczy posiada przestronne korytarze i jest skomunikowany łącznikiem z dobudowanym w okresie powojennym trzypiętrowym budynkiem „B”. Budynek „B” posiada płaski stropodach kryty papą, elewacje ocieplane styropianem, stolarka okienna pcv, dwa niezależne wejścia, jedną klatkę schodową, w części północnej z bryły wyróżnia się parterowa  część z salą konferencyjną. Jest to typowa powierzchnia administracyjno-biurowa z lat 70 XX wieku na bieżąco remontowana i modernizowana. Oprócz termomodernizacji (ocieplenie elewacji, wymiana stolarki okienne, instalacji centralnego ogrzewania) na bieżąco konserwowano pokrycie dachowe, odświeżano powłoki malarskie we wnętrzach, wymieniano wykładziny podłogowe, w części komunikacyjnej I piętra ułożono płytki ceramiczne, modernizowano węzeł sanitarny. Budynek jest wyposażony w instalacje wodociągową, elektryczną, kanalizacyjną, gazową oraz centralnego ogrzewania z sieci miejskiej, pojedyncze pomieszczenia są klimatyzowane. W budynku brak windy, nie jest przystosowany dla potrzeb osób niepełnosprawnych. Na zapleczu kompleksu znajduje się parterowy budynek garażowy (sześć stanowisk), typowy, ze stropodachem krytym papą, wrota garażowe drewnia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znaczenie nieruchomości:</w:t>
      </w:r>
    </w:p>
    <w:p>
      <w:pPr>
        <w:pStyle w:val="Normal"/>
        <w:jc w:val="both"/>
        <w:rPr/>
      </w:pPr>
      <w:r>
        <w:rPr>
          <w:sz w:val="24"/>
          <w:szCs w:val="24"/>
        </w:rPr>
        <w:t>Zgodnie z ustaleniami miejscowego planu ogólnego zagospodarowania przestrzennego miasta Brzeg uchwalonego dnia 19 grudnia 2003r., uchwałą Rady Miejskiej w Brzegu                       Nr XVIII/142/03, ogłoszoną w Dzienniku Urzędowym Województwa Opolskiego Nr 7, poz.121, z 6 lutego 2004r. zmienionego uchwałą nr XLVIII/472/09 Rady Miejskiej w Brzegu z dnia 4 września 2009r., ogłoszoną w Dzienniku Urzędowym Województwa Opolskiego      Nr 90, z dnia 2 listopada 2009r., poz.1307., działka Nr 479 w Brzegu przy ul.Robotniczej zgodnie z ustaleniami dot.zasad kształtowania struktury funkcjonalno-przestrzennej obowiązującego planu jest położona: w obrębie terenu elementarnego A 10 MN/U/Z/Pp/P, na terenie o funkcji podstawowej: usługowej z towarzyszącym mieszkalnictwem oraz zielenią, w obrębie istniejącego zainwestowania. Zgodnie z ustaleniami dot. zasad ochrony i kształtowania środowiska przyrodniczego i kulturowego oraz zasad strefowania obowiązującego planu w/w działka jest położona na obszarze : strefy „A” ścisłej ochrony konserwatorskiej, strefy I- zabudowy mieszkaniowo-usługowej Starego Miasta o wysokiej intensywności, z dominującym udziałem zadań z zakresu modernizacji i rehabilitacji oraz wprowadzania nowej zabudowy zgodnie z ustaleniami ogólnymi i szczegółowymi, terenów chronionych cennych pod względem przyrodniczym, wysokiej ochrony wód podziem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ynek położony na działce nr 479 (budynek A - ul. Robotnicza 12) figuruje w rejestrze zabytków województwa opolskiego pod nr 2147/87 (decyzja z 4.02.1987r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II. Sposób zagospodarowania : </w:t>
      </w:r>
      <w:r>
        <w:rPr>
          <w:sz w:val="24"/>
          <w:szCs w:val="24"/>
        </w:rPr>
        <w:t>zgodnie z planem zagospodar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strzen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Termin zagospodarowania : </w:t>
      </w:r>
      <w:r>
        <w:rPr>
          <w:sz w:val="24"/>
          <w:szCs w:val="24"/>
        </w:rPr>
        <w:t>nie ustalon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V. Informacja o  sprzedaży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nastąpi  w trybie bezprzetargowym na rzecz współwłaściciel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Cena nieruchomości :</w:t>
      </w:r>
    </w:p>
    <w:p>
      <w:pPr>
        <w:pStyle w:val="Normal"/>
        <w:rPr/>
      </w:pPr>
      <w:r>
        <w:rPr>
          <w:sz w:val="24"/>
          <w:szCs w:val="24"/>
        </w:rPr>
        <w:t>Cena nieruchomości  wynosi</w:t>
      </w:r>
      <w:r>
        <w:rPr>
          <w:b/>
          <w:sz w:val="24"/>
          <w:szCs w:val="24"/>
        </w:rPr>
        <w:t>: 300.000,00 zł</w:t>
      </w:r>
      <w:r>
        <w:rPr>
          <w:sz w:val="24"/>
          <w:szCs w:val="24"/>
        </w:rPr>
        <w:t xml:space="preserve">  </w:t>
      </w:r>
      <w:r>
        <w:rPr/>
        <w:t>(</w:t>
      </w:r>
      <w:r>
        <w:rPr>
          <w:sz w:val="20"/>
        </w:rPr>
        <w:t>podatek VAT-stawka Zw – towar używany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ykaz nieruchomości wywiesza się na tablicy ogłoszeń Starostwa Powiatowego w  Brzegu na okres 21 dni tj. od dnia19.07. 2018r. do dnia  8.08.2018 r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Osoby, którym przysługuje pierwszeństwo nabycia udziału w nieruchomości stanowiącego własność Powiatu Brzeskiego , w myśl art. 34 ust. 1 pkt 1 ustawy o gospodarce nieruchomościami winne złożyć wnioski o nabycie w terminie 6 tygodni licząc od dnia wywieszenia niniejszego wykazu tj. od dnia 19.07.2018r. do dnia 30.08.2018 roku. Po upływie tego terminu zostanie zawarta umowa sprzedaży w/w nieruchom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formację o wywieszeniu wykazu podaje się do publicznej wiadomości poprzez ogłoszenie w prasie lokalnej . Ponadto wykaz publikuje się 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 oraz w Biuletynie Informacji Publicznej </w:t>
      </w:r>
      <w:hyperlink r:id="rId3">
        <w:r>
          <w:rPr>
            <w:rStyle w:val="InternetLink"/>
            <w:sz w:val="20"/>
          </w:rPr>
          <w:t>http://powiat.brzeski.opolski.sisco.info</w:t>
        </w:r>
      </w:hyperlink>
      <w:r>
        <w:rPr>
          <w:sz w:val="20"/>
        </w:rPr>
        <w:t xml:space="preserve"> w wyżej wymienionych termin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40:00Z</dcterms:created>
  <dc:creator>Krysia</dc:creator>
  <dc:description/>
  <cp:keywords/>
  <dc:language>en-US</dc:language>
  <cp:lastModifiedBy>Promocja001</cp:lastModifiedBy>
  <cp:lastPrinted>2016-06-02T12:38:00Z</cp:lastPrinted>
  <dcterms:modified xsi:type="dcterms:W3CDTF">2018-07-19T05:24:00Z</dcterms:modified>
  <cp:revision>39</cp:revision>
  <dc:subject/>
  <dc:title/>
</cp:coreProperties>
</file>