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rzeg, dnia  29.10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0.2. 4 . 201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NIERUCHOMOŚCI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Zarząd Powiatu Brzeskiego ogłasza wykaz nieruchomości Powiatu Brzeskiego przeznaczonej do zbyc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 Położenie, oznaczenie i opis nieruchomości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położona przy ul. Krakowskiej w Grodkowie, </w:t>
      </w:r>
      <w:r>
        <w:rPr>
          <w:b/>
          <w:sz w:val="24"/>
          <w:szCs w:val="24"/>
        </w:rPr>
        <w:t>stanowiąca własność Powiatu Brzeskiego</w:t>
      </w:r>
      <w:r>
        <w:rPr>
          <w:sz w:val="24"/>
          <w:szCs w:val="24"/>
        </w:rPr>
        <w:t>, oznaczona w operacie</w:t>
      </w:r>
      <w:r>
        <w:rPr>
          <w:b/>
          <w:sz w:val="24"/>
          <w:szCs w:val="24"/>
        </w:rPr>
        <w:t xml:space="preserve"> ewidencji gruntów jako działka Nr 525/22 o pow. 0,0477 ha, </w:t>
      </w:r>
      <w:r>
        <w:rPr>
          <w:sz w:val="24"/>
          <w:szCs w:val="24"/>
        </w:rPr>
        <w:t xml:space="preserve">ark. mapy 6, dla której Sąd Rejonowy w Nysie prowadzi księgę wieczystą KW – OP1N/00028870/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położona jest ok.1000 m na południe od centralnej części miasta (rynku) Grodków w otoczeniu gruntów zabudowanych o funkcji mieszkaniowo – usługowej oraz oświatowej.  Działka jest ogrodzona i zagospodarowana wraz z sąsiednią działką nr 525/21, na której znajduje się Zespół Szkół Rolniczych. Stanowi trójkątny obszar gruntu (narożnik nieruchomości), sąsiadujący z pasem drogi – ulicy Krakowskiej. Na działce znajduje się teren zieleni, przecina ją ogrodzenie oraz wzdłuż granicy z drogą sieci uzbrojenia terenu – gazowa oraz elektroenergetycz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żliwości inwestycyjne pogorszone ze względu na  uwarunkowania planistycz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znaczenie nieruchomo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 miejscowym planem zagospodarowania przestrzennego miasta Grodków  zatwierdzonym uchwałą Rady Miejskiej w Grodkowie nr XXXV/375/2006 z dnia 27 września 2006r. (opublikowaną w Dz. Urz. Woj. Op. z dnia 4 grudnia 2006r. Nr 84, poz.2477) oraz uchwałą Nr XXV/262/08 Rady Miejskiej w Grodkowie z dnia 30 grudnia 2008r. zmieniającą uchwałę w sprawie miejscowego planu zagospodarowania przestrzennego miasta Grodków (opublikowaną w Dz.Urz. Woj. Op. z dnia 9 marca 2009r. Nr 16, poz.245) teren obejmujący działkę Nr 525/22  wchodzi w skłaqd terenu oznaczonego symbolem UO/US/1- przeznaczenie podstawowe – tereny usług oświaty, sportu i rekreacji na wydzielonych działkach wraz z zielenią towarzyszącą, ustalone jako cele publiczne.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II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nformacja o  sprzedaży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nastąpi  w trybie ustnego przetargu nieograniczo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ena nieruchom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wywoławcza nieruchomości do I przetargu wynosi</w:t>
      </w:r>
      <w:r>
        <w:rPr>
          <w:b/>
          <w:sz w:val="24"/>
          <w:szCs w:val="24"/>
        </w:rPr>
        <w:t>:20 000,00 zł</w:t>
      </w:r>
      <w:r>
        <w:rPr>
          <w:sz w:val="24"/>
          <w:szCs w:val="24"/>
        </w:rPr>
        <w:t xml:space="preserve"> + podatek VAT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2.11 . 2018.r. do dnia 22.11.2018r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y, którym przysługuje pierwszeństwo nabycia udziału w nieruchomości stanowiącego własność Powiatu Brzeskiego , w myśl art. 34 ust. 1 pkt 1 ustawy o gospodarce nieruchomościami winne złożyć wnioski o nabycie w terminie 6 tygodni licząc od dnia wywieszenia niniejszego wykazu tj. od dnia 2.11 .2017r. do dnia 14.12.2018 roku. Po upływie tego terminu zostanie ogłoszony przetarg na sprzedaż w/w nieruchomości. 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7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.10.2018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.10.2018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eastAsia="en-US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0:00Z</dcterms:created>
  <dc:creator>Krysia</dc:creator>
  <dc:description/>
  <cp:keywords/>
  <dc:language>en-US</dc:language>
  <cp:lastModifiedBy>k.pekosz</cp:lastModifiedBy>
  <cp:lastPrinted>2018-10-24T10:58:00Z</cp:lastPrinted>
  <dcterms:modified xsi:type="dcterms:W3CDTF">2018-10-29T06:35:00Z</dcterms:modified>
  <cp:revision>50</cp:revision>
  <dc:subject/>
  <dc:title/>
</cp:coreProperties>
</file>