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.6840. 1. 7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964/1 o pow. 0,0002 ha, </w:t>
      </w:r>
      <w:r>
        <w:rPr>
          <w:sz w:val="22"/>
          <w:szCs w:val="22"/>
        </w:rPr>
        <w:t xml:space="preserve">ark. mapy 14, dla której Sąd Rejonowy w Brzegu prowadzi księgę wieczystą KW – OP1B/00016130/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2500 m  na południe od centralnej części miasta (rynku) w otoczeniu gruntów zabudowanych o funkcji mieszkaniowej jednorodzinnej. Stanowi niewielki trójkątny obszar gruntu w narożniku posesji zabudowanej domem jednorodzinnym o numerze adresowym Broniewskiego 2B. Lokalizacja korzystna. Bezpośredni dostęp od drogi publicznej – ul. Broniewskiego, dojazd dobry. Działka nieuzbrojona - uzbrojenie w ulicy Broniewskiego pełne, prąd, woda, kanalizacja, gaz. Działka obecnie jest użytkowana jako fragment podjazdu przed domem, jest częściowo ogrodzona wraz z działką  nr 963, utwardzona kostką betonową. </w:t>
      </w:r>
      <w:r>
        <w:rPr>
          <w:b/>
          <w:sz w:val="22"/>
          <w:szCs w:val="22"/>
        </w:rPr>
        <w:t>Ogrodzenie i kostka betonowa nie stanowią własności Skarbu Państwa.</w:t>
      </w:r>
      <w:r>
        <w:rPr>
          <w:sz w:val="22"/>
          <w:szCs w:val="22"/>
        </w:rPr>
        <w:t xml:space="preserve"> Prawdopodobnie działkę przecina sieć energetyczna i kanalizacyjna. Możliwości inwestycyjne obniżone – pogorszone ze względu na geometrię działki. Działka nie stanowi samodzielnej działki budowlan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964/1 w Brzegu, jest położona w granicach terenu elementarnego D 28 MN/U/KS: na terenie o funkcji podstawowej – tereny mieszkaniowe z usługami i zielenią, w obszarze niskiej intensywności (MN), w obrębie istniejącego zainwestowania, oraz na obszarze strefy V- zabudowy mieszkaniowo-usługowej o  niskiej intensywności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964/1 w trybie przetargu  ustnego ograniczonego do właścicieli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>Cena wywoławcza prawa użytkowania wieczystego działki nr 964/1  wynosi: 2</w:t>
      </w:r>
      <w:r>
        <w:rPr>
          <w:b/>
          <w:sz w:val="22"/>
          <w:szCs w:val="22"/>
        </w:rPr>
        <w:t>00,00 zł . Do ceny osiągniętej w wyniku przetargu zostanie doliczony podatek VA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1,21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2,42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9-02-19T08:23:00Z</cp:lastPrinted>
  <dcterms:modified xsi:type="dcterms:W3CDTF">2019-02-26T09:23:00Z</dcterms:modified>
  <cp:revision>42</cp:revision>
  <dc:subject/>
  <dc:title>                              Brzeg, dnia 5</dc:title>
</cp:coreProperties>
</file>