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Załącznik do Uchwały Nr XXV/160/2001</w:t>
      </w:r>
    </w:p>
    <w:p>
      <w:pPr>
        <w:pStyle w:val="Heading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</w:rPr>
        <w:t xml:space="preserve">Rady Powiatu Brzeskiego </w:t>
      </w:r>
    </w:p>
    <w:p>
      <w:pPr>
        <w:pStyle w:val="Heading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</w:rPr>
        <w:t>z dnia 25.01.2001r.</w:t>
      </w:r>
    </w:p>
    <w:p>
      <w:pPr>
        <w:pStyle w:val="Heading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(tekst jednolity)</w:t>
      </w:r>
    </w:p>
    <w:p>
      <w:pPr>
        <w:pStyle w:val="Heading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rPr>
          <w:b w:val="false"/>
          <w:b w:val="false"/>
          <w:sz w:val="44"/>
          <w:u w:val="single"/>
        </w:rPr>
      </w:pPr>
      <w:r>
        <w:rPr>
          <w:b w:val="false"/>
          <w:sz w:val="44"/>
          <w:u w:val="single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STATUT POWIATU BRZESKIEGO 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  <w:sz w:val="44"/>
          <w:u w:val="single"/>
        </w:rPr>
      </w:pPr>
      <w:r>
        <w:rPr>
          <w:b w:val="false"/>
          <w:sz w:val="4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ozdział 1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zepisy  ogól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Powiat Brzeski, zwany dalej „powiatem”, stanowi lokalną wspólnotę samorządową  tworzoną przez mieszkańców powiatu oraz terytorium obejmującym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miasto Brzeg , miasto i gminę Grodków , miasto i gminę Lewin Brzeski,</w:t>
      </w:r>
    </w:p>
    <w:p>
      <w:pPr>
        <w:pStyle w:val="Normal"/>
        <w:ind w:left="300" w:hanging="0"/>
        <w:rPr/>
      </w:pPr>
      <w:r>
        <w:rPr>
          <w:sz w:val="24"/>
        </w:rPr>
        <w:t xml:space="preserve"> </w:t>
      </w:r>
      <w:r>
        <w:rPr>
          <w:sz w:val="24"/>
        </w:rPr>
        <w:t>2)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 gminy : Skarbimierz , Lubsza ,Olszanka.</w:t>
      </w:r>
    </w:p>
    <w:p>
      <w:pPr>
        <w:pStyle w:val="Normal"/>
        <w:rPr>
          <w:sz w:val="24"/>
        </w:rPr>
      </w:pPr>
      <w:r>
        <w:rPr>
          <w:sz w:val="24"/>
        </w:rPr>
        <w:t>2.  Granice powiatu określone są w odrębnych przepisach 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ą władz powiatu jest miasto Brz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Powiat ma osobowość praw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Powiat wykonuje określone ustawami zadania publiczne w imieniu własnym i na własną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powiedzialność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owiat Brzeski posiada własny herb i własną flagę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zór herbu stanowi załącznik nr 2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zór flagi stanowi załącznik n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Do zakresu działania powiatu należy wykonywanie określonych ustawami zadań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blicznych o charakterze ponadgminnym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Do zakresu działania powiatu, o którym mowa w ust.1, należy również wykonyw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dań powiatowych służb , inspekcji i straży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owiat wykonuje także zadania z zakresu administracji rządowej, jeżeli ustawy określaj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 sprawy jako należące do zakresu działania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W celu wykonania zadań powiat może tworzyć jednostki organizacyjne i zawierać umowy z innymi podmiotami. </w:t>
      </w:r>
    </w:p>
    <w:p>
      <w:pPr>
        <w:pStyle w:val="Heading7"/>
        <w:rPr/>
      </w:pPr>
      <w:r>
        <w:rPr/>
        <w:t xml:space="preserve">2.  Powiat nie może prowadzić działalności gospodarczej  wykraczającej poza zadania o </w:t>
      </w:r>
    </w:p>
    <w:p>
      <w:pPr>
        <w:pStyle w:val="Heading7"/>
        <w:jc w:val="left"/>
        <w:rPr/>
      </w:pPr>
      <w:r>
        <w:rPr/>
        <w:t xml:space="preserve">      </w:t>
      </w:r>
      <w:r>
        <w:rPr/>
        <w:t xml:space="preserve">charakterze użyteczności publicznej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Tworzenie jednostek organizacyjnych , o których mowa w ust.1, następuje w drod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chwały rady powiatu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Rozdział  2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Organy  powia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§ 7 </w:t>
      </w:r>
      <w:r>
        <w:rPr>
          <w:sz w:val="24"/>
          <w:vertAlign w:val="superscript"/>
        </w:rPr>
        <w:t>(1)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Organami powiatu są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Rada Powiatu,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rząd Powiatu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ziałalność organów powiatu jest jawna. Ograniczenia jawność mogą wynikać wyłącznie z ustaw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awność działania organów powiatu obejmuje w szczególności prawo obywateli do uzyskiwania informacji, wstępu na sesje Rady Powiatu i posiedzenia jej komisji, a także dostępu do dokumentów wynikających z wykonywania zadań publicznych, w tym protokołów posiedzeń organów powiatu i Komisji Rady Powiatu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Heading2"/>
        <w:rPr/>
      </w:pPr>
      <w:r>
        <w:rPr/>
        <w:t>Rada 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Rada powiatu jest organem stanowiącym i kontrolnym powiatu.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Kadencja rady trwa 4 lata, licząc od dnia wyborów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Radni są wybierani w wyborach bezpośrednich. Zasady i tryb przeprowadzania wybor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rady powiatu określa odrębna ustawa. 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 W skład rady powiatu wchodzi 21 rad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Do wyłącznej właściwości rady powiatu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stanowienie aktów prawa miejscowego, w tym statutu powiatu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)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 wybór i odwołanie zarządu oraz ustalanie wynagrodzenia jego przewodniczącem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powoływanie i odwoływanie, na wniosek starosty, sekretarza powiatu i skarbni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wiatu,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(1)zmiana w Statucie Powiatu Brzeskiego - uchwała Rady Powiatu Brzeskiego nr XXIX/185/2001 z dnia 21 czerwca 2001 r. </w:t>
      </w:r>
    </w:p>
    <w:p>
      <w:pPr>
        <w:pStyle w:val="Normal"/>
        <w:rPr>
          <w:sz w:val="18"/>
        </w:rPr>
      </w:pPr>
      <w:r>
        <w:rPr>
          <w:sz w:val="18"/>
        </w:rPr>
        <w:t>(2)zmiana w Statucie Powiatu Brzeskiego - uchwała Rady Powiatu Brzeskiego nr XXXII/222/2001 z dnia 20 grudnia 2001r.</w:t>
      </w:r>
    </w:p>
    <w:p>
      <w:pPr>
        <w:pStyle w:val="Normal"/>
        <w:rPr/>
      </w:pP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4) stanowienie o kierunkach działania zarządu powiatu oraz rozpatrywanie sprawozdań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działalności zarządu, w tym z działalności finansowej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) uchwalanie budżetu powiatu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6)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 rozpatrywanie sprawozdania z wykonania budżetu oraz podejmowanie uchwały w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prawie udzielenia lub nieudzielenia absolutorium dla zarządu z tego tytuł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) podejmowanie uchwał w sprawach wysokości podatków i opłat w granica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kreślonych ustaw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) podejmowanie uchwał w sprawach majątkowych powiatu dotyczących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- zasad nabycia, zbycia i obciążania nieruchomości oraz ich wydzierżawiania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najmowania na okres dłuższy niż trzy lata, o ile przepisy ustaw nie stanowi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naczej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 - emitowania obligacji oraz określania zasad ich zbywania, nabywania i wykup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 - zaciągania długoterminowych pożyczek i kredytów, </w:t>
      </w:r>
    </w:p>
    <w:p>
      <w:pPr>
        <w:pStyle w:val="TextBodyIndent"/>
        <w:tabs>
          <w:tab w:val="clear" w:pos="708"/>
          <w:tab w:val="left" w:pos="851" w:leader="none"/>
        </w:tabs>
        <w:ind w:left="993" w:hanging="993"/>
        <w:rPr/>
      </w:pPr>
      <w:r>
        <w:rPr/>
        <w:t xml:space="preserve">          </w:t>
      </w:r>
      <w:r>
        <w:rPr/>
        <w:t xml:space="preserve">d-ustalania maksymalnej wysokości pożyczek i kredytów krótkoterminowych zaciąganych przez zarząd oraz maksymalnej kwoty poręczeń udzielanych przez zarząd w roku budżetowy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 - zobowiązań w zakresie podejmowania inwestycji i remontów o wartośc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kraczającej granicę ustaloną corocznie przez radę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 - tworzenia i przystępowania do związków, stowarzyszeń, fundacji i spółdzielni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raz ich rozwiązywania lub występowania z nich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 - tworzenia i przystępowania do spółek , ich rozwiązywania i występowania z ni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raz  określania zasad wnoszenia wkładów, obejmowania, nabywania i zbyw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działów i akcj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h - współdziałania z innymi powiatami i z gminami, jeżeli związane jest to z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koniecznością wydzielenia majątk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- tworzenia, przekształcania i likwidacji jednostek organizacyjnych ora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posażania ich  w majątek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a)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 podejmowanie uchwał w sprawie przyjęcia zadań z zakresu administracji rząd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raz w sprawie powierzenia prowadzenia zadań publicznych, o których mowa w ar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5 ustawy z dnia 5 czerwca 1998 r. o samorządzie powiatowym ( Dz. U. Nr 91, poz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578 z późn. zm.)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9)  określanie wysokości sumy, do której zarząd może samodzielnie zaciągnąć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obowiązania</w:t>
      </w:r>
    </w:p>
    <w:p>
      <w:pPr>
        <w:pStyle w:val="Normal"/>
        <w:ind w:left="420" w:hanging="0"/>
        <w:rPr/>
      </w:pPr>
      <w:r>
        <w:rPr>
          <w:sz w:val="24"/>
        </w:rPr>
        <w:t>9a)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 podejmowanie uchwał w sprawach współpracy ze społecznościami lokalnymi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nych państw oraz do przystępowania do międzynarodowych zrzeszeń społeczności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kalnych,</w:t>
      </w:r>
    </w:p>
    <w:p>
      <w:pPr>
        <w:pStyle w:val="Normal"/>
        <w:ind w:left="420" w:hanging="0"/>
        <w:rPr/>
      </w:pPr>
      <w:r>
        <w:rPr>
          <w:sz w:val="24"/>
        </w:rPr>
        <w:t>9b)</w:t>
      </w:r>
      <w:r>
        <w:rPr>
          <w:sz w:val="24"/>
          <w:vertAlign w:val="superscript"/>
        </w:rPr>
        <w:t xml:space="preserve">(2) </w:t>
      </w:r>
      <w:r>
        <w:rPr>
          <w:sz w:val="24"/>
        </w:rPr>
        <w:t>uchwalanie powiatowego programu zapobiegania przestępczości oraz ochrony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zpieczeństwa obywateli i porządku publicznego,</w:t>
      </w:r>
    </w:p>
    <w:p>
      <w:pPr>
        <w:pStyle w:val="Normal"/>
        <w:ind w:left="420" w:hanging="0"/>
        <w:rPr/>
      </w:pPr>
      <w:r>
        <w:rPr>
          <w:sz w:val="24"/>
        </w:rPr>
        <w:t>9c)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 uchwalanie powiatowego programu przeciwdziałaniu bezrobociu oraz aktywizacji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lokalnego rynku pracy,  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podejmowanie uchwał w sprawach herbu powiatu i flagi powiatu, </w:t>
      </w:r>
    </w:p>
    <w:p>
      <w:pPr>
        <w:pStyle w:val="Normal"/>
        <w:ind w:left="360" w:hanging="0"/>
        <w:rPr/>
      </w:pPr>
      <w:r>
        <w:rPr>
          <w:sz w:val="24"/>
        </w:rPr>
        <w:t>10a)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 podejmowanie uchwał w sprawie zasad udzielania stypendiów dla uczniów 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udent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)  podejmowanie uchwał w innych sprawach zastrzeżonych ustawami do kompeten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ady powiatu.</w:t>
      </w:r>
    </w:p>
    <w:p>
      <w:pPr>
        <w:pStyle w:val="TextBodyIndent"/>
        <w:rPr/>
      </w:pPr>
      <w:r>
        <w:rPr/>
        <w:t xml:space="preserve">      </w:t>
      </w:r>
      <w:r>
        <w:rPr/>
        <w:t>12)</w:t>
      </w:r>
      <w:r>
        <w:rPr>
          <w:vertAlign w:val="superscript"/>
        </w:rPr>
        <w:t xml:space="preserve">(2) </w:t>
      </w:r>
      <w:r>
        <w:rPr/>
        <w:t xml:space="preserve"> - skreślony </w:t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Uchwały rady powiatu są podejmowane zwykłą większością głosów, w obecności 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jmniej połowy ustawowego składu rady, w głosowaniu jawnym, chyba, że przepisy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(2)zmiana w Statucie Powiatu Brzeskiego - uchwała Rady Powiatu Brzeskiego nr XXXII/222/2001 z dnia 20 grudnia 2001r.</w:t>
      </w:r>
    </w:p>
    <w:p>
      <w:pPr>
        <w:pStyle w:val="Normal"/>
        <w:rPr>
          <w:sz w:val="24"/>
        </w:rPr>
      </w:pP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tawowe stanowią inaczej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Odrzucenie w głosowaniu uchwały o udzieleniu absolutorium jest równoznaczne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jęciem uchwały o nieudzieleniu zarządowi absolutor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Rada powiatu wybiera ze swego grona przewodniczącego i 2 wiceprzewodnicz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ezwzględną większością głosów, w obecności co najmniej połowy ustawowego skład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y  w głosowaniu tajnym 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Radny wchodzący w skład zarządu powiatu nie może pełnić funkcji, o których mow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1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Wyłącznym zadaniem przewodniczącego jest organizowanie pracy rady powiatu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wadzenie jej obrad. Przewodniczący może upoważnić wiceprzewodniczących do  </w:t>
      </w:r>
    </w:p>
    <w:p>
      <w:pPr>
        <w:pStyle w:val="Tekstpodstawowywcity2"/>
        <w:rPr/>
      </w:pPr>
      <w:r>
        <w:rPr/>
        <w:t>wykonywania określonych zadań. W razie nieobecności przewodniczącego jego zadania wykonuje jeden z wiceprzewodniczących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 Odwołanie przewodniczącego i wiceprzewodniczącego rady powiatu następuje 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niosek co najmniej ¼ ustawowego składu rady, w trybie określonym w ust.1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  W przypadku rezygnacji przewodniczącego lub wiceprzewodniczącego, rada podejm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chwałę w sprawie przyjęcia tej rezygnacji zwykłą większością głosów, nie później ni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ciągu jednego miesiąca od dnia złożenia rezygnacji.</w:t>
      </w:r>
    </w:p>
    <w:p>
      <w:pPr>
        <w:pStyle w:val="Normal"/>
        <w:jc w:val="both"/>
        <w:rPr/>
      </w:pPr>
      <w:r>
        <w:rPr>
          <w:sz w:val="24"/>
        </w:rPr>
        <w:t>6.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 Niepodjęcie uchwały, o której mowa w ust. 5, w ciągu 1 miesiąca od dnia złoż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zygnacji przez przewodniczącego lub wiceprzewodniczącego jest równoznaczne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jęciem rezygnacji przez radę z upływem ostatniego dnia miesiąca, w którym powi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ć podjęta uchwał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emu przysługują diety na zasadach ustalonych przez radę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Rada powiatu obraduje na sesjach zwoływanych przez przewodniczącego, w miar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trzeby, co najmniej jednak raz na kwartał. 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Na wniosek co najmniej ¼ ustawowego składu rady lub zarządu, przewodniczący jest 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obowiązany zwołać sesję w ciągu 7 dni od złożenia wniosku.     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Pierwszą sesję nowo wybranej rady zwołuje przewodniczący rady poprzedniej kadencj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terminie przypadającym w ciągu 7 dni po ogłoszeniu zbiorczych wyników wyborów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rad powiatów na obszarze całego kraju lub w przypadku wyborów przedtermin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 ciągu 7 dni po ogłoszeniu wyników wyborów do rady powiatu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ierwszą sesję nowo wybranej rady, do czasu wyboru przewodniczącego rady,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owadzi najstarszy wiekiem rad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Rada powiatu działa zgodnie z uchwalonym przez siebie planem pracy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W razie potrzeby, rada powiatu może dokonywać zmian i uzupełnień w planie pra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rzewodniczący rady powiatu przygotowuje i zwołuje sesje rady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(2)zmiana w Statucie Powiatu Brzeskiego - uchwała Rady Powiatu Brzeskiego nr XXXII/222/2001 z dnia 20 grudnia 200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O sesji zawiadamia się wszystkich radnych co najmniej na 7 dni przed termin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zpoczęcia obrad. Zawiadomienie powinno zawierać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miejsce, dzień i godzinę rozpoczęcia sesj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projekt porządku obrad. 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Materiały na sesję, w szczególności projekty uchwał, doręcza się co najmniej na 7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d rozpoczęciem sesji, z tym, że materiały na sesje, których przedmiotem j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chwalenie budżetu powiatu oraz rozpatrzenie sprawozdania z wykonania budżet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ręcza się radnym co najmniej na 14 dni przed rozpoczęciem se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Rada powiatu rozpatruje na sesjach i rozstrzyga w drodze uchwał wszystkie spra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leżące do jej kompetencji określone w ustawie o samorządzie powiatowym or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innych ustawach, a także w przepisach wydanych na podstawie ustaw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Rada powiatu, w formie uchwał, wyraża opinie i zajmuje stanowisko w spraw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iązanych z realizacją kompetencji stanowiących i kontrol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rzed każdą sesją przewodniczący rady powiatu, po zasięgnięciu opinii starosty, ustal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istę gości zaproszonych na sesję. 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 xml:space="preserve">W sesjach rady powiatu mogą uczestniczyć, z głosem doradczym, sekretarz i skarbnik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Do udziału w sesjach rady powiatu mogą zostać zobowiązani kierownicy powiat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łużb, inspekcji i straży oraz innych jednostek organizacyjnych powiatu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Zarząd powiatu jest obowiązany udzielić wszelkiej pomocy w przygotowaniu i obsłud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esji rady powiatu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Sesje rady powiatu są jawn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Zawiadomienie o terminie, miejscu i przedmiocie sesji rady powiatu powinno zostać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ane do publicznej wiadomości poprzez rozwieszenie  ogłoszeń w siedzibie powia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każdej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Porządek obrad sesji rady powiatu powinien zostać wyczerpany w zasadzie na jed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iedzeniu. Na wniosek przewodniczącego rady lub radnego, rada powiatu moż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anowić o przerwaniu obrad i ich kontynuowaniu w innym terminie na kolejny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edzeniu tej samej sesji 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O przerwaniu obrad zgodnie z ust. 3, rada powiatu może postanowić w szczególności  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zględu na niemożliwość wyczerpania porządku  obrad lub konieczność j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zszerzenia, potrzebę dostarczenia dodatkowych materiałów lub inne nieprzewidzian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szkody uniemożliwiające radzie powiatu podejmowanie uchwał.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 W protokole z obrad rady odnotowuje się przerwanie obrad, o którym mowa w ust.3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miona i nazwiska nieobecnych radnych oraz radnych, którzy bez usprawiedliwi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puścili obrady przed ich zakończenie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Rada powiatu rozpoczyna obrady w obecności co najmniej połowy ustawowego składu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ady. </w:t>
      </w:r>
    </w:p>
    <w:p>
      <w:pPr>
        <w:pStyle w:val="Normal"/>
        <w:rPr/>
      </w:pPr>
      <w:r>
        <w:rPr>
          <w:sz w:val="24"/>
        </w:rPr>
        <w:t xml:space="preserve">2.   W przypadku, gdy liczba radnych obecnych na sesji zmniejszy się poniżej poło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tawowego składu rady, przewodniczący rady nie przerywa obrad, niemożliwe j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dnak wówczas podejmowanie uchwał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Przewodniczący rady powiatu otwiera, prowadzi i zamyka sesje rady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Otwarcie sesji rady powiatu następuje wraz z wypowiedzeniem przez przewodnicz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y formuły: „Otwieram obrady sesji rady powiatu”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 Po otwarciu sesji przewodniczący rady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1)stwierdza na podstawie listy obecności prawomocność obrad,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przedstawia projekt porządku obrad,</w:t>
      </w:r>
    </w:p>
    <w:p>
      <w:pPr>
        <w:pStyle w:val="Normal"/>
        <w:tabs>
          <w:tab w:val="clear" w:pos="708"/>
          <w:tab w:val="left" w:pos="426" w:leader="none"/>
        </w:tabs>
        <w:ind w:left="567" w:hanging="50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wprowadza uprzednio przegłosowane przez radnych zmiany i uzupełnienia do projektu   porządku obr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poddaje pod głosowanie porządek obrad z uwzględnionymi zmianami i uzupełnieniam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6.   Z wnioskiem o uzupełnienie lub zmianę porządku obrad może wystąpić radny, komisja, klub radnych albo zarząd powiatu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  <w:vertAlign w:val="superscript"/>
        </w:rPr>
        <w:t>(2)</w:t>
      </w:r>
      <w:r>
        <w:rPr>
          <w:sz w:val="24"/>
        </w:rPr>
        <w:t xml:space="preserve">Rada może uchwalić w trakcie obrad uzupełnienie lub zmianę ustalonego porządku obra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wniosek  przewodniczącego  rady,  komisji, klubu  radnych lub zarządu - bezwzględn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ększością głosów ustawowego składu rady.       </w:t>
      </w:r>
    </w:p>
    <w:p>
      <w:pPr>
        <w:pStyle w:val="Normal"/>
        <w:rPr>
          <w:sz w:val="24"/>
        </w:rPr>
      </w:pPr>
      <w:r>
        <w:rPr>
          <w:sz w:val="24"/>
        </w:rPr>
        <w:t>8.   Porządek obrad każdej sesji powinien obejmować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przyjęcie protokołu poprzedniej sesji,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sprawozdanie starosty z wykonania uchwał rady powiat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sprawozdanie starosty z działalności zarządu w okresie między sesj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) rozpatrzenie projektów uchwał oraz podjęcie uchwa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) interpelacje i zapytania radn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wnioski i oświadczenia rad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Interpelacje i zapytania radnych kieruje się odpowiednio do zarządu powiatu albo komis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y, za pośrednictwem  przewodniczącego rady 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Interpelacje składa się w sprawach zasadniczych dla powiatu. </w:t>
      </w:r>
    </w:p>
    <w:p>
      <w:pPr>
        <w:pStyle w:val="Normal"/>
        <w:rPr>
          <w:sz w:val="24"/>
        </w:rPr>
      </w:pPr>
      <w:r>
        <w:rPr>
          <w:sz w:val="24"/>
        </w:rPr>
        <w:t>3.   Radni mogą składać interpelacje na sesji a w okresie między sesjami w formie pisemnej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Odpowiedź na interpelację jest udzielana ustnie na sesji lub pisemnie, w ciągu 14 dni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y jej zło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Zapytania składa się w sprawach dotyczących bieżących problemów powiatu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szczególności w celu uzyskania informacji o określonym stanie faktycznym.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Do odpowiedzi na pytania radnych stosuje się przepisy § 20 ust.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Przewodniczący rady powiatu prowadzi obrady zgodnie z uchwalonym porządki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rad, otwierając i zamykając dyskusję nad każdym z punkt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Radny nie może zabierać głosu bez zezwolenia przewodniczącego rady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Przewodniczący rady może  zabierać głos w każdej chwili obrad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Przewodniczący rady może udzielić głosu osobom zaproszonym na sesję ra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rzewodniczący rady powiatu czuwa nad sprawnym przebiegiem obrad, a zwłaszcz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odniesieniu do wystąpień radnych i innych osób uczestniczących w sesji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Jeżeli treść lub sposób wystąpienia albo zachowanie radnego zakłóca porządek obrad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rPr>
          <w:sz w:val="18"/>
        </w:rPr>
      </w:pPr>
      <w:r>
        <w:rPr>
          <w:sz w:val="18"/>
        </w:rPr>
        <w:t>(2)zmiana w Statucie Powiatu Brzeskiego - uchwała Rady Powiatu Brzeskiego nr XXXII/222/2001 z dnia 20 grudnia 200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wagę sesji, przewodniczący rady, po zwróceniu uwagi, może odebrać mu głos. Fak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n odnotowuje się w protokole sesji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Przepis ust.2 stosuje się odpowiednio do osób uczestniczących w sesji rady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Przewodniczący rady, po uprzednim zwróceniu uwagi, może nakazać opuszczenie 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rad rady osobom będącym publicznością, które swoim zachowaniem zakłócaj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rządek obrad lub naruszają powagę sesj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rzewodniczący rady powiatu udziela głosu w kolejności zgłoszeń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Przewodniczący rady powiatu udziela głosu poza kolejnością w sprawie wnios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charakterze formalnym, w szczególności dotycząc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sprawdzenia quoru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zmiany lub uzupełnienia porządku obra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ograniczenia czasu wystąpień mówc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zakończenia wystąpień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) zakończenia dyskusji i podjęcia uchwał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) zarządzenia przerw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) odesłania projektu uchwały do komisj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) przeliczenia głosów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) przestrzegania regulaminu ob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rzewodniczący rady zamyka dyskusję po wyczerpaniu listy mówców. W razie potrzeb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y  może  zarządzić  przerwę   w  celu  umożliwienia   właściwej  komisj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lubowi  radnych  lub  zarządowi  powiatu , zajęcia  stanowiska  wobec  zgłosz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ów albo przygotowania poprawek w rozpatrywanym projekcie uchwały lub in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umenci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Po zamknięciu dyskusji przewodniczący rady rozpoczyna procedurę głosowania. Prz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rządzeniem głosowania można zabrać głos tylko w celu zgłoszenia i uzasadn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u formalnego o sposobie lub porządku głosowa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Z inicjatywą podjęcia określonej uchwały mogą wystąpić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)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 co najmniej 3 radn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przewodniczący rad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klub radn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komisja rad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) zarząd powiat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starosta powiatu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Projekty uchwał powinny być zaopiniowane przez właściwe komisje rady. </w:t>
      </w:r>
    </w:p>
    <w:p>
      <w:pPr>
        <w:pStyle w:val="Normal"/>
        <w:rPr>
          <w:sz w:val="24"/>
        </w:rPr>
      </w:pPr>
      <w:r>
        <w:rPr>
          <w:sz w:val="24"/>
        </w:rPr>
        <w:t>3.   Projekty uchwał zgłaszane przez podmioty wymienione w ust.1 pkt 1-4 wymagaj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opiniowania przez zarząd powiatu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Przewodniczący rady przekazuje projekty uchwał właściwym komisjom i zarząd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rojekt uchwały powinien zawierać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tytuł uchwał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podstawę prawną,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3) wskazanie organu odpowiedzialnego za wykonanie uchwał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) określenie terminu wejścia w życie uchwał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opinię formalno-prawną radcy praw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Do projektu uchwały dołącza się uzasadnienie zawierające w szczególności: wskaz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rzeby podjęcia uchwały, oczekiwane skutki społeczne oraz skutki finansowe uchwał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źródła ich pokryc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Uchwały rady powiatu podpisuje przewodniczący rady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W przypadku nieobecności przewodniczącego rady powiatu, uchwały podpis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ceprzewodniczący rady prowadzący sesj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odjętym uchwałom nadaje się kolejne numery, podając cyframi rzymskimi numer sesj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yframi arabskimi numer uchwały oraz rok podjęcia uchwały. Uchwałę opatruje się dat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iedzenia, na którym została przyjęta.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Uchwały ewidencjonuje się w rejestrze uchwał i przechowuje wraz z protokołami sesj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y powiatu. Rejestr uchwał prowadzi starosta.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Starosta zobowiązany jest do przedłożenia wojewodzie uchwał rady w ciągu 7 dni o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nia ich podjęcia. Uchwała organu powiatu w sprawie wydania przepisów porządk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lega przekazaniu niezwłocznie. </w:t>
      </w:r>
    </w:p>
    <w:p>
      <w:pPr>
        <w:pStyle w:val="Normal"/>
        <w:rPr>
          <w:sz w:val="24"/>
        </w:rPr>
      </w:pPr>
      <w:r>
        <w:rPr>
          <w:sz w:val="24"/>
        </w:rPr>
        <w:t>4.   Starosta przedkłada regionalnej izbie obrachunkowej na zasadach określonych w ust.3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uchwałę budżetową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uchwałę w sprawie absolutorium dla zarząd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inne uchwały objęte zakresem działania Izb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owiatowe przepisy porządkowe ogłasza się przez ich publikację w środkach mas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kazu oraz w drodze obwieszczeń. Przepisy te wchodzą w życie z dniem ogłosze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Powiatowe przepisy porządkowe podlegają także ogłoszeniu w wojewódzkim dzienni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rzędow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wo powiatowe gromadzi i udostępnia w swojej siedzibie zbiór aktów prawa    miejscowego ustanowionych przez  powi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 głosowaniu jawnym radni głosują przez podniesienie ręki.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Głosowanie jawne przeprowadza i oblicza wszystkie głosy przewodniczący rad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wiatu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Wyniki głosowania jawnego ogłasza przewodniczący rady powiatu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Wyniki głosowania jawnego odnotowuje się w protokole sesj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W głosowaniu tajnym radni głosują na kartach opatrzonych pieczęcią rady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Głosowanie tajne przeprowadza komisja skrutacyjna wybrana przez radę powiat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ośród radnych. Komisja skrutacyjna wybiera przewodniczącego komisji 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Kart do głosowania nie może być więcej niż radnych obecnych na sesji.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Przewodniczący komisji skrutacyjnej ogłasza wyniki głosowania tajnego niezwłocznie po   ich ustaleniu.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Z głosowania tajnego komisja skrutacyjna sporządza protokół, który stanowi załącznik d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tokołu se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Głosowanie zwykłą większością głosów oznacza, że przyjęty zostaje wniosek, któr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zyskał największą ilość głosów. Głosów nieważnych lub wstrzymujących się, nie dolicz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ię do żadnej z grup głosujących .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Głosowanie bezwzględną większością głosów oznacza, że przyjęty zostaje wniosek 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óry uzyskał co najmniej o jeden głos więcej od sumy pozostałych ważnie odda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łosów - to znaczy przeciwnych i wstrzymujących się. W razie parzystej liczby waż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danych głosów, bezwzględną większość stanowi 50% ważnie oddanych głosów plus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żnie oddany. W razie nieparzystej liczby ważnie oddanych głosów, bezwzględną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ększość głosów stanowi pierwsza liczba całkowita przewyższająca połowę waż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danych głos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Z przebiegu sesji rady powiatu sporządza się protokół. </w:t>
      </w:r>
    </w:p>
    <w:p>
      <w:pPr>
        <w:pStyle w:val="Normal"/>
        <w:rPr>
          <w:sz w:val="24"/>
        </w:rPr>
      </w:pPr>
      <w:r>
        <w:rPr>
          <w:sz w:val="24"/>
        </w:rPr>
        <w:t>2.   Protokół z sesji rady powinien w szczególności zawierać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określenie numeru, daty i miejsca odbywania sesji, godziny jej rozpoczęc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zakończenia, imiona i nazwiska przewodniczącego rady i osoby sporządzając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tokó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stwierdzenie prawomocności obra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odnotowanie przyjęcia protokołu z poprzedniej sesj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uchwalony porządek obra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) przebieg obrad, a w szczególności: treść lub streszczenie wystąpień, teksty zgłoszonych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uchwalonych wniosków, interpelacje i zapytania radnych, zgłoszenia pisemnych   wystąpień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przebieg głosowania i jego wynik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) podpis przewodniczącego rady i osoby sporządzającej protokół.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Do protokołu dołącza się : listę obecności radnych, listę zaproszonych gości , teks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chwał przyjętych przez radę, protokoły głosowań tajnych, zgłoszone na piśmie wniosk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wygłoszone przez radnych, usprawiedliwienia osób nieobecnych, oświadczenia i in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umenty złożone na ręce przewodniczącego rady. 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vertAlign w:val="superscript"/>
        </w:rPr>
        <w:t xml:space="preserve">(1) </w:t>
      </w:r>
      <w:r>
        <w:rPr>
          <w:sz w:val="24"/>
        </w:rPr>
        <w:t xml:space="preserve">Protokół z sesji Rady Powiatu jest dostępny do publicznego wglądu w Biurze Rady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odzinach pracy urzędu na następujących zasadach :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Biuro Rady umożliwia przeglądanie protokołu oraz sporządzanie z niego notatek i odpisów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osoba mająca w tym interes faktyczny bądź prawny może żądać uwierzytelnienia sporządzonych przez siebie odpisów protokoł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Protokół z poprzedniej sesji rady powiatu jest przyjmowany na następnej sesji. Poprawk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uzupełnienia do protokołu powinny być wnoszone przez radnych nie później niż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zpoczęcia sesji rady, na której następuje przyjęcie protokołu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(1)zmiana w Statucie Powiatu Brzeskiego - uchwała Rady Powiatu Brzeskiego nr XXIX/185/2001 z dnia 21 czerwca 2001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sługę rady powiatu i jej komisji zapewnia wyodrębniona komórka organizacyj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wchodząca w skład starostwa powiatoweg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ada powiatu kontroluje działalność zarządu  oraz powiatowych jednostek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rganizacyjn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tym celu powołuje komisję rewizyjną.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 skład komisji rewizyjnej wchodzą radni, z wyjątkiem radnych pełniących funkcje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ego i wiceprzewodniczącego rady oraz radnych będących członkam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rządu.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misja rewizyjna opiniuje wykonanie budżetu powiatu i występuje z wnioskiem d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y powiatu w sprawie udzielenia lub nieudzielenia absolutorium zarządowi. Wniosek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sprawie absolutorium podlega zaopiniowaniu przez regionalną izbę obrachunkową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misja rewizyjna wykonuje również inne zadania w zakresie kontroli zlecane prze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ę powiatu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pis ust.4 nie narusza uprawnień kontrolnych innych komisji powołanych przez rad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wia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racą komisji rewizyjnej kieruje jej przewodniczący. 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Rada powiatu wybiera przewodniczącego oraz pozostałych członków komisji rewizyjn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liczbie 5-6, w tym zastępcę ( zastępców) przewodniczącego i sekretarza komisji.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Komisja rewizyjna działa na podstawie rocznego planu kontroli zatwierdzonego prze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dę powiatu.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Komisja rewizyjna przedstawia radzie powiatu projekt planu, o którym mowa w ust.3, d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nia 15 grudnia roku poprzedzającego rok ,którego dotyczy ten plan.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Za zgodą rady powiatu, komisja rewizyjna może przeprowadzić kontrolę w zakres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 terminie nie przewidzianym w rocznym planie kontrol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Komisja rewizyjna rozpatruje i rozstrzyga sprawy na posiedzeniach zwykłą większością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łosów w obecności co najmniej połowy składu komisji. W przypadku równej liczb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łosów , decyduje głos przewodniczącego komisji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Sekretarz komisji sporządza z jej posiedzenia protokół, który podlega przyjęciu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stępnym posiedzeniu komisji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Komisja rewizyjna może zapraszać na swoje posiedzenia kierowników powiatow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ek organizacyjnych oraz inne osoby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Komisja rewizyjna, za zgodą rady powiatu, może powoływać rzeczoznawców, ekspert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biegł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misja rewizyjna kontroluje działalność zarządu powiatu i powiatowych jednoste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izacyjnych biorąc pod uwagę kryteria: zgodności z prawem , celowości, rzetelności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ospodarności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celu przeprowadzenia czynności kontrolnych, przewodniczący komisji rewizyjn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znacza zespół kontrolny składający się z 3 do 5 członków komisji. Przewodnicząc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misji udziela członkom zespołu pisemnego upoważnienia do przeprowadzenia kontrol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ając w nim zakres kontrol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wodniczący komisji rewizyjnej, co najmniej na 7 dni przed przeprowadzen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ntroli,  zawiadamia na piśmie kierownika kontrolowanej jednostki organizacyjn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zakresie i terminie kontrol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złonkowie zespołu kontrolnego, przed przystąpieniem do czynności kontrolnych, s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owiązani okazać kierownikowi kontrolowanej jednostki upoważnienie, o którym mo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ust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Członek komisji rewizyjnej podlega wyłączeniu z udziału w kontroli, jeżeli przedmio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oże dotyczyć praw i obowiązków jego albo jego małżonka, krewnych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nowatych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Członek komisji może również być wyłączony  z udziału w kontroli, jeżeli zachodz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oliczności  mogące wywołać wątpliwość co do jego bezstronności.</w:t>
      </w:r>
    </w:p>
    <w:p>
      <w:pPr>
        <w:pStyle w:val="Normal"/>
        <w:rPr>
          <w:sz w:val="24"/>
        </w:rPr>
      </w:pPr>
      <w:r>
        <w:rPr>
          <w:sz w:val="24"/>
        </w:rPr>
        <w:t>3.   O wyłączeniu członka komisji z udziału w kontroli rozstrzyga komisja rewizyj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Kierownicy kontrolowanych jednostek organizacyjnych są obowiązani do zapewn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przeprowadzenia kontroli , w szczególności udostępnienia potrzeb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kumentów oraz udzielenia informacji i wyjaśnień.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Zespół kontrolny wykonuje czynności kontrolne w dniach i godzinach pra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owanej jednostki.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Wykonywanie czynności kontrolnych nie może naruszać porządku pracy obowiązu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kontrolowanej jednost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cd"/>
      <w:bookmarkEnd w:id="0"/>
      <w:r>
        <w:rPr>
          <w:b/>
          <w:sz w:val="24"/>
        </w:rPr>
        <w:t>§ 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Zespół kontrolny, w terminie 14 dni od zakończenia kontroli, sporządza protokół kontrol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óry  podpisują członkowie zespołu oraz kierownik kontrolowanej jednostki, który moż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eść zastrzeżenia do protokołu. Zespół niezwłocznie przedstawia podpisany protokó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isji rewizyjnej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Komisja rewizyjna, na podstawie protokołu kontroli, sporządza i kieruje do kierowni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ntrolowanej jednostki oraz do zarządu powiatu, wystąpienie pokontrolne zawierając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nioski i zalecenia usunięcia stwierdzonych nieprawidłowości w określonym terminie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Kierownik kontrolowanej jednostki, do której zostało skierowane wystąpie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kontrolne, jest obowiązany zawiadomić komisję rewizyjną o sposobie realiza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niosków i zaleceń w wyznaczonym terminie, z zastrzeżeniem ust.4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Kierownik kontrolowanej jednostki, w terminie 14 dni od dnia otrzymania wystąpi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kontrolnego, może odwołać się do rady powiatu. Rozstrzygnięcie rady powiatu jes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tateczne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Komisja rewizyjna przedstawia radzie powiatu sprawozdanie z wyników kontrol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leconych przez radę, wyników kontroli wykonania budżetu powiatu oraz z re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cznego planu kontroli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Sprawozdania z wyników kontroli zleconych przez radę przedstawia się niezwłocznie p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ończeniu kontroli, a z realizacji rocznego planu kontroli okresowo raz na pół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 komisji rewizyjnej są obowiązani przestrzegać przepisów bezpieczeństwa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higieny pracy, sanitarnych oraz dotyczących ochrony tajemnicy państwowej i służbowej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ych w kontrolowanej jednost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Rada powiatu, w drodze uchwały, może powoływać ze swojego grona, stałe i doraź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isje do określonych zadań, określając przedmiot ich działania oraz skład osobowy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Komisje podlegają radzie powiatu w całym zakresie swojej działalności, przedkładają j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woje plany pracy i sprawozdania z działalności 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racą komisji kieruje przewodniczący zaproponowany i wybrany przez komisję spośród jej członków. Rada zatwierdza przewodniczących poszczególnych komisj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misja może również powołać sekretarza komisji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Radny może być członkiem nie więcej niż 2 komisji stałych, a przewodniczącym – tylk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ej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Propozycje składu osobowego komisji oraz zmian w tym składzie przedstaw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y  rady na wniosek zainteresowanych radnych, klubów radnych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isji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  <w:vertAlign w:val="superscript"/>
        </w:rPr>
        <w:t>(4)</w:t>
      </w:r>
      <w:r>
        <w:rPr>
          <w:sz w:val="24"/>
        </w:rPr>
        <w:t>Rada powiatu powołuje następujące stałe komis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komisję rewizyjną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komisję budżetową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komisję rozwoju regionalnego i gospodark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komisję zdrow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komisję oświaty, kultury i sport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ustala zakres ich działania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  <w:vertAlign w:val="superscript"/>
        </w:rPr>
        <w:t xml:space="preserve">(4) </w:t>
      </w:r>
      <w:r>
        <w:rPr>
          <w:sz w:val="24"/>
        </w:rPr>
        <w:t xml:space="preserve">Komisje stałe działają w składzie osobowym od 4 – 6 radnych, powoływanych prze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dę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Do zadań i kompetencji komisji stałych należ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) przygotowanie i opiniowanie projektów uchwał rady powiatu,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2) występowanie z inicjatywą uchwałodawczą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3) sprawowanie kontroli nad wykonaniem uchwał rady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4) opiniowanie i rozpatrywanie spraw przekazanych komisji przez radę, zarząd lub inne  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e,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5) przyjmowanie i analizowanie skarg i wniosków mieszkańców powiatu, dotyczących 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ałalności rady i zarządu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Komisja  stała działa zgodnie z planem pracy zatwierdzonym przez radę. Rada moż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onywać zmian w zatwierdzonym planie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Komisja jest obowiązana przedstawić radzie sprawozdanie ze swojej działalności co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jmniej 1 raz w roku oraz w każdy czasie – na żądanie ra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Komisja obraduje w obecności co najmniej połowy swojego składu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 posiedzeniach komisji, oprócz jej członków, mogą także uczestniczyć: przewodniczący rady, radni nie będący członkami komisji, członkowie zarządu powiatu oraz skarbnik i sekretarz powiatu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zewodniczący komisji może zaprosić na jej posiedzenie inne osoby, których obecność jest uzasadniona ze względu na przedmiot rozpatrywanej sprawy.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 Posiedzenia komisji są jawne. § 18 ust. 2 stosuje się odpowiedn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wodniczący komisji kieruje jej pracami, a w szczegól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ustala terminy i porządek posiedze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zapewnia przygotowanie i dostarczenie członkom komisji niezbędnych materiał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zwołuje posiedzenia komis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kieruje obradami komisj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wodniczący komisji jest obowiązany zwołać posiedzenie komisji na wniosek co najmniej1/3 członków komisji lub na wniosek przewodniczącego rad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przypadku nieobecności  przewodniczącego komisji, jego obowiązki wykonuje wiceprzewodniczący powoływany i odwoływany przez komis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omisja podejmuje uchwały zwykłą większością głosów w obecności co najmniej połowy jej składu, w głosowaniu jawnym. W przypadku równej liczby głosów decyduje głos przewodniczącego komisji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nioski odrzucone przez komisję umieszcza się na żądanie wnioskodawcy, w sprawozdaniu komisji jako wnioski mniejszości, w szczególności w sprawach dotyczących projektów uchwał rady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Sprawozdanie komisji przedstawia na sesji rady przewodniczący komisji lub wyznaczony przez komisję radny sprawozdaw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kres działania, kompetencje oraz skład osobowy komisji doraźnej określa rada powiatu w uchwale o powołaniu komisj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komisji doraźnej stosuje się odpowiednio przepisy dotyczące komisji stałej, z uwzględnieniem ust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Radni mogą tworzyć kluby radnych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Klub może utworzyć co najmniej 3 radnych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Przynależność radnych do klubów jest dobrowol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Utworzenie klubu radnych należy zgłosić przewodniczącemu rady powiatu w ciągu 14 dni od dnia zebrania założycielskiego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  <w:vertAlign w:val="superscript"/>
        </w:rPr>
        <w:t xml:space="preserve">(1) </w:t>
      </w:r>
      <w:r>
        <w:rPr>
          <w:sz w:val="18"/>
        </w:rPr>
        <w:t xml:space="preserve">zmiana w Statucie Powiatu Brzeskiego - uchwała Rady Powiatu Brzeskiego nr XXIX/185/2001 z dnia 21 czerwca 2001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głoszenie utworzenia klubu radnych powinno zawierać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imię i nazwisko przewodniczącego klub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listę członków klubu z określeniem funkcji wykonywanych w klub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nazwę klubu – jeżeli klub ją posiada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ziałalność klubu radnych nie może być finansowana z budżetu powiatu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Kluby radnych działają zgodnie z uchwalonymi przez siebie regulaminami. Regulamin klubu nie może być sprzeczny ze statutem powiatu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zewodniczący klubów radnych są obowiązani przedłożyć przewodniczącemu rady regulaminy klubów w terminie 14 dni od dnia ich uchwalenia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zedstawiciele klubów mogą przedstawiać stanowiska klubów we wszystkich sprawach będących przedmiotem obrad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rząd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Zarząd powiatu jest organem wykonawczym powiatu.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vertAlign w:val="superscript"/>
        </w:rPr>
        <w:t>(3)</w:t>
      </w:r>
      <w:r>
        <w:rPr>
          <w:sz w:val="24"/>
        </w:rPr>
        <w:t xml:space="preserve">W skład zarządu powiatu wchodzą: starosta jako jego przewodniczący, wicestarost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ostali członkowie w liczbie 3 osób.</w:t>
      </w:r>
    </w:p>
    <w:p>
      <w:pPr>
        <w:pStyle w:val="Normal"/>
        <w:rPr>
          <w:sz w:val="24"/>
        </w:rPr>
      </w:pPr>
      <w:r>
        <w:rPr>
          <w:sz w:val="24"/>
        </w:rPr>
        <w:t>3. Członkowie zarządu powiatu mogą być wybrani również spoza składu rady.</w:t>
      </w:r>
    </w:p>
    <w:p>
      <w:pPr>
        <w:pStyle w:val="Normal"/>
        <w:rPr>
          <w:sz w:val="24"/>
        </w:rPr>
      </w:pPr>
      <w:r>
        <w:rPr>
          <w:sz w:val="24"/>
        </w:rPr>
        <w:t>4. Zarząd wybierany jest na okres kadencji rady.</w:t>
      </w:r>
    </w:p>
    <w:p>
      <w:pPr>
        <w:pStyle w:val="Normal"/>
        <w:rPr>
          <w:sz w:val="24"/>
        </w:rPr>
      </w:pPr>
      <w:r>
        <w:rPr>
          <w:sz w:val="24"/>
        </w:rPr>
        <w:t>5. Po upływie kadencji rady, zarząd działa do dnia wyboru nowego zarzą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Ze starostą, wicestarostą i  członkami zarządu spoza rady nawiązuje się stosunek pracy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  członkami zarządu, będącymi radnymi, może być nawiązany stosunek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Zarząd powiatu wykonuje uchwały rady powiatu i zadania powiatu określone przepisami prawa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Do zadań zarządu powiatu należy w szczegól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przygotowywanie projektów uchwał rad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wykonywanie uchwał rad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gospodarowanie mieniem powiat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wykonywanie budżetu powiat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) zatrudnianie i zwalnianie kierowników jednostek organizacyjnych powiatu,   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W realizacji zadań zarząd powiatu podlega wyłącznie radzie powiatu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Zarząd wykonuje zadania powiatu przy pomocy starostwa powiatowego, kierowników powiatowych służb, inspekcji i straży oraz jednostek organizacyjnych powiatu, które wspólnie tworzą powiatową administrację zespoloną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  <w:vertAlign w:val="superscript"/>
        </w:rPr>
        <w:t xml:space="preserve">(4) </w:t>
      </w:r>
      <w:r>
        <w:rPr>
          <w:sz w:val="24"/>
        </w:rPr>
        <w:t>- skreślony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Organizację i zasady funkcjonowania starostwa powiatowego określa regulamin organizacyjny, uchwalony przez radę powiatu na wniosek zarządu powiatu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(3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/9/2002 z dnia 18 listopada 2002 r. </w:t>
      </w:r>
    </w:p>
    <w:p>
      <w:pPr>
        <w:pStyle w:val="Normal"/>
        <w:rPr/>
      </w:pP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Posiedzenia zarządu zwołuje oraz im przewodniczy starosta lub wicestarosta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 Posiedzenie zarządu jest prawomocne, jeżeli uczestniczy w nim co najmniej 3 członków  zarządu, w tym starosta lub wicestaros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posiedzeniach zarządu uczestniczą członkowie zarządu- z głosem stanowiącym, a sekretarz i skarbnik powiatu- z głosem doradczy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posiedzeniach zarządu mogą brać udział: przewodniczący rady lub jego zastępcy, przewodniczący komisji rady lub inne zaproszone osob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Do udziału w posiedzeniach zarząd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Członkowie zarządu są obowiązani brać czynny udział w jego pracach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Zarząd obraduje i podejmuje uchwały na posiedzeniach zwoływanych w miarę potrzeb, jednak nie rzadziej niż 1 raz w miesiącu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 razie potrzeby starosta może zwołać zarząd w innym terminie, a także rozszerzyć porządek obrad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tarosta jest obowiązany zwołać posiedzenie zarządu na pisemny wniosek co najmniej dwóch członków zarządu, w terminie 7 dni od dnia złożenia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59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 rozstrzyga w formie uchwał wszystkie sprawy należące do jego kompetencji, wynikające z ustaw oraz przepisów wykonawczych do ustaw i w granicach upoważnień ustaw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ócz uchwał zawierających rozstrzygnięcia, zarząd może podejmować inne uchwały, w szczególności zawierające opinie i stanowiska zarząd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y zarządu powiatu podpisuję wszyscy członkowie zarządu uczestniczący w posiedzeni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y zarządu będące decyzjami z zakresu administracji publicznej podpisuje starosta. W decyzjach wymienia się z imienia i nazwiska członków zarządu, którzy brali udział  w podjęciu decyzji.</w:t>
      </w:r>
    </w:p>
    <w:p>
      <w:pPr>
        <w:pStyle w:val="Tekstpodstawowywcity3"/>
        <w:rPr>
          <w:b/>
          <w:b/>
        </w:rPr>
      </w:pPr>
      <w:r>
        <w:rPr/>
        <w:t xml:space="preserve">5.  Uchwały zarządu są podejmowane zwykłą większością głosów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icjatywa uchwałodawcza przysługuje wszystkim członkom zarządu oraz sekretarzowi i skarbnikowi powiatu.</w:t>
      </w:r>
    </w:p>
    <w:p>
      <w:pPr>
        <w:pStyle w:val="Tekstpodstawowywcity3"/>
        <w:rPr>
          <w:b/>
          <w:b/>
        </w:rPr>
      </w:pPr>
      <w:r>
        <w:rPr/>
        <w:t>2.   Zarząd rozstrzyga o sposobie  wykonania uchwał rady powiatu, chyba, że rada określi zasady wykonywania swoj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 posiedzenia zarządu sporządza się protokół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 protokole podaje się imiona i nazwiska członków zarządu uczestniczących w posiedzeniu, a w przypadku, gdy w posiedzeniu uczestniczyły również inne osoby, w protokole podaje się ich imiona i nazwiska oraz wskazuje, w jakim charakterze te osoby uczestniczyły w posiedzeniu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tokół z posiedzenia zarządu powinien dokładnie odzwierciedlać przebieg posiedzenia, a zwłaszcza przebieg dyskusji nad rozstrzygnięciami podejmowanymi przez zarząd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tokół z posiedzenia zarządu podpisują wszyscy członkowie zarządu uczestniczący w posiedzeniu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złonkowie zarządu oraz inni uczestnicy posiedzenia mogą zgłosić do protokołu wniosek o jego sprostowanie lub uzupełnieni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rząd przyjmuje protokół z posiedzenia na posiedzeniu następnym. W razie zgłoszenia wniosków, o których mowa w ust. 5, o ich uwzględnieniu rozstrzyga zarząd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Zarząd udostępnia protokoły ze swoich posiedzeń do publicznego wglądu, o ile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rusza to przepisów o ochronie tajemnicy państwowej lub służbowej albo o ochro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nych osobowych. Zarząd umożliwia przeglądanie protokołu oraz sporządzanie z ni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tatek i odpisów, a także może uwierzytelniać odpisy.</w:t>
      </w:r>
    </w:p>
    <w:p>
      <w:pPr>
        <w:pStyle w:val="Tekstpodstawowywcity3"/>
        <w:rPr/>
      </w:pPr>
      <w:r>
        <w:rPr/>
        <w:t>8.   Organy kontrolujące działalność zarządu mają prawo wglądu do protokołów posiedzeń i uchwał zarząd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 6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tarosta organizuje prace zarządu powiatu i starostwa powiatowego, kieruje bieżącymi sprawami powiatu oraz reprezentuje powiat na zewnątrz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 sprawach nie cierpiących zwłoki, związanych z zagrożeniem interesu publicznego, zagrażających bezpośrednio zdrowiu i życiu oraz w sprawach mogących spowodować znaczne straty materialne, starosta podejmuje niezbędne czynności należące do właściwości zarządu powiatu. Nie dotyczy to wydawania przepisów porządkowych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zynności, o których mowa w ust.2, wymagają przedstawienia do zatwierdzenia na najbliższym posiedzeniu zarządu powiatu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tarosta jest kierownikiem starostwa powiatowego, zwierzchnikiem służbowym pracowników starostwa i kierowników jednostek organizacyjnych powiatu oraz zwierzchnikiem powiatowych służb, inspekcji i straż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Starosta może upoważnić na piśmie wicestarostę, poszczególnych członków zarządu powiatu, pracowników starostwa, powiatowych służb, inspekcji i straży oraz kierowników jednostek organizacyjnych powiatu, do wydawania w jego imieniu decyzji, o których mowa w ust. 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starosty w zakresie organizowania pracy zarządu powiatu należy w 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przygotowanie projektu porządku obrad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określanie czasu i miejsca posiedzenia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przygotowywanie materiałów do projektowanego porządku obra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zapewnienie obsługi posiedzeniom zarzą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  <w:vertAlign w:val="superscript"/>
        </w:rPr>
        <w:t xml:space="preserve">(1) </w:t>
      </w:r>
      <w:r>
        <w:rPr>
          <w:sz w:val="18"/>
        </w:rPr>
        <w:t xml:space="preserve">zmiana w Statucie Powiatu Brzeskiego - uchwała Rady Powiatu Brzeskiego nr XXIX/185/2001 z dnia 21 czerwca 2001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składa radzie powiatu na każdej sesji sprawozdanie z działalności zarządu w okresie od poprzedniej se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karbnik powiatu jest głównym księgowym budżetu powiatu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dania skarbnika powiatu jako głównego księgowego budżetu powiatu, określają odrębne przepis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karbnik powiatu kontrasygnuje dokumenty dotyczące czynności prawnych mogących spowodować powstanie zobowiązań majątkowy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kontrasygnaty czynności, o których mowa w ust. 3, skarbnik  może upoważnić inną osobę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karbnik powiatu, który odmówił kontrasygnaty ma jednak obowiązek jej dokonania na pisemne polecenie starosty, przy równoczesnym powiadomieniu o tym rady powiatu i regionalnej izby obrachun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kretarz powiatu, w imieniu starosty, sprawuje nadzór nad wykonywaniem bieżących zadań przez komórki organizacyjne starostwa, a w szczególności nad terminowym i prawidłowym załatwianiem spraw, przestrzeganiem regulaminu organizacyjnego starostwa i instrukcji kancelaryjnej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nadto sekretarz powiatu zapewnia merytoryczną i techniczno-organizacyjna obsługę posiedzeń kolegialnych powiatu oraz wykonuje inne zadania w ramach upoważnień udzielonych przez zarząd powiatu i staros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Właściwym w imieniu rady powiatu do nawiązania stosunku pracy na podsta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boru ze starostą jest przewodniczący rady powiatu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Właściwym do określenia wynagrodzenia osób wymienionych w ust. 1, zgodnie z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chwałami rady jest przewodniczący  rady powiatu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arosta jest właściwym do nawiązania stosunku pra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) z  wicestarostą oraz członkami zarządu, </w:t>
      </w:r>
    </w:p>
    <w:p>
      <w:pPr>
        <w:pStyle w:val="Normal"/>
        <w:ind w:left="360" w:hanging="0"/>
        <w:rPr/>
      </w:pPr>
      <w:r>
        <w:rPr>
          <w:sz w:val="24"/>
        </w:rPr>
        <w:t>2)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 ze skarbnikiem i sekretarzem  powiatu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z kierownikami powiatowych jednostek organizacyj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z pracownikami urzędu starostwa na podstawie i w formie uregulowanej w odrębnych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pisach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ierownicy powiatowych jednostek organizacyjnych właściwi są do nawiązywania stosunku pracy z pracownikami tych jednostek na podstawie obowiązujących  te jednostki  przepisów praw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8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ryb i sposób odwoływania zarządu lub poszczególnych jego członków reguluje ustawa.</w:t>
      </w:r>
    </w:p>
    <w:p>
      <w:pPr>
        <w:pStyle w:val="Heading5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Rozdział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ostki organizacyjne powiatu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owe służby, inspekcje i straż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Jednostki organizacyjne powiatu tworzy się w celu wykonania zadań powiatu.</w:t>
      </w:r>
    </w:p>
    <w:p>
      <w:pPr>
        <w:pStyle w:val="Normal"/>
        <w:rPr>
          <w:sz w:val="24"/>
        </w:rPr>
      </w:pPr>
      <w:r>
        <w:rPr>
          <w:sz w:val="24"/>
        </w:rPr>
        <w:t>2.  Wykaz jednostek o których mowa w ust.1 określa załącznik nr 1 do statut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7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wiatowe służby, inspekcje i straże tworz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Komenda Powiatowa Policji w Brzeg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Komenda Powiatowa Państwowej Straży Pożarnej w Brzegu,</w:t>
      </w:r>
    </w:p>
    <w:p>
      <w:pPr>
        <w:pStyle w:val="Normal"/>
        <w:ind w:left="360" w:hanging="0"/>
        <w:rPr/>
      </w:pPr>
      <w:r>
        <w:rPr>
          <w:sz w:val="24"/>
        </w:rPr>
        <w:t>3)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 - skreślon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Powiatowy Inspektorat Weterynaryjny w Brzeg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Powiatowy Inspektorat Nadzoru Budowlanego w Brzegu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tarosta, sprawując zwierzchnictwo w stosunku do powiatowych służb, inspekcji i straży:  1) powołuje i  odwołuje ich kierowników z wyjątkiem kierowników  jednostek,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mienionych w ust. 1 pkt. 1 i 2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zatwierdza  programy ich działa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uzgadnia  wspólne działanie tych jednostek na obszarze powiat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w sytuacjach szczególnych kieruje wspólnymi działaniami tych jednoste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zleca w uzasadnionych przypadkach prowadzenie kontrol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prawnienia starosty i rady powiatu wobec powiatowych służb, inspekcji i straży określają przepisy szczególn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/>
      </w:pPr>
      <w:r>
        <w:rPr/>
        <w:t>Rozdział 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Gospodarka finansowa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Powiat prowadzi samodzielnie gospodarkę finansową na podstawie budżetu powiatu.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Budżet powiatu jest planem finansowym obejmującym dochody i wydatki powiatu.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Budżet powiatu jest uchwalany przez radę powiatu na rok kalendarzowy zwany dalej „rokiem budżetowym”.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Rada powiatu określa uchwałą bank do obsługi finansowej powiatu, zgodnie z ustawą o finansach publicznych.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(4)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zmiana w Statucie Powiatu Brzeskiego - uchwała Rady Powiatu Brzeskiego nr II/10/2002 z dnia 28 listopada 2002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pracowanie i przedstawienie do uchwalenia projektu budżetu powiatu, a także inicjatywa w sprawie zmian tego budżetu, należą do wyłącznej kompetencji zarządu powiatu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rząd powiatu  przygotowuje i przedstawia radzie powiatu, nie później niż do d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5 listopada roku poprzedzającego rok budżetowy, projekt budżetu, uwzględniając zasad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wa budżetowego oraz ustalenia rady powiatu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ez zgody zarządu powiatu, rada powiatu nie może wprowadzić w projekcie budżetu powiatu zmian powodujących zwiększenie wydatków nie znajdujących pokrycia w  planowanych dochodach lub zwiększenia planowanych dochodów bez jednoczesnego ustanowienia źródeł tych dochod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Rada powiatu określa tryb prac nad projektem uchwały budżetowej , ustalając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obowiązki  jednostek organizacyjnych powiatu oraz powiatowych służb, inspekcj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raży,   w toku prac nad projektem budżetu powiat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wymaganą przez radę powiatu szczegółowość projektu, z zastrzeżeniem, ż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zczegółowość ta nie może być mniejsza niż określona w odrębnych przepis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wymagane materiały informacyjne, które zarząd powiatu powinien przedstawić radz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iatu wraz z projektem uchwały budżetow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terminy obowiązujące w toku prac nad projektem budżetu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Uchwała budżetowa powiatu powinna być uchwalona przed rozpoczęciem roku budżetowego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 przypadku nie uchwalenia budżetu w terminie wymienionym w ust. 1, do czasu uchwalenia budżetu przez radę powiatu, nie później jednak niż do dnia 31 marca roku budżetowego, podstawą gospodarki budżetowej jest projekt budżetu przedłożony radzie powiatu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 przypadku nie uchwalenia budżetu w terminie, o którym mowa w ust. 2, regionalna izba  obrachunkowa   ustala  budżet  powiatu  najpóźniej  do  dnia  30  kwietnia  roku budżetowego. Do dnia ustalenia budżetu przez regionalną izbę obrachunkową podstawą gospodarki budżetowej jest projekt budżetu, o którym mowa w ust. 2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 przypadku gdy dochody i wydatki państwa określa ustawa o prowizorium budżetowym, rada powiatu może uchwalić prowizorium budżetowe powiatu na okres objęty prowizorium budżetowym państwa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Uchwałę budżetową powiatu lub uchwałę, o której mowa w ust. 4, starosta przedkłada regionalnej izbie obrachunkowej w ciągu 7 dni od dnia jej podjęc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Za prawidłowe wykonanie budżetu powiatu odpowiada zarząd powiatu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Zarządowi powiatu przysługuje wyłączne prawo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) zaciągania zobowiązań mających pokrycie w ustalonych w uchwale budżetowej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wotach wydatków, w ramach upoważnień udzielonych przez radę powiat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) emitowania papierów wartościowych, w ramach upoważnień udzielonych przez radę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iat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dokonywania wydatków budżetow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zgłaszania propozycji zmian w budżecie powiat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dysponowania rezerwą budżetu powiat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) blokowania środków budżetowych, w przypadkach określonych ustawą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Gospodarka środkami finansowymi znajdującymi się w dyspozycji powiatu jest jawna. Wymóg jawności jest spełniany w szczególności przez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jawność debaty budżetowej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opublikowanie uchwały budżetowej oraz sprawozdań z wykonania budżetu powiat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przedstawienie pełnego wykazu kwot dotacji celowych udzielanych z budżetu powiat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ujawnienie sprawozdania zarządu z działań, o których mowa w ust. 2 pkt. 1 i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ozdział 5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enie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eniem powiatu jest własność i inne prawa majątkowe nabyte przez powiat lub inne powiatowe osoby prawn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owymi osobami prawnymi, oprócz powiatu, są inne samorządowe jednostki organizacyjne, którym ustawy przyznają taki status, a także te osoby prawne, które mogą być tworzone na podstawie ustaw wyłącznie przez powia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 jest w stosunku cywilnoprawnym podmiotem praw i obowiązków, które dotyczą mienia powiatu nie należącego do innych powiatowych osób pra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Oświadczenia woli w sprawach  majątkowych  w  imieniu  powiatu  składają  dwaj członkowie zarządu  lub jeden członek zarządu i osoba upoważniona przez zarząd w drodze uchwały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rząd może upoważnić pracowników starostwa, kierowników powiatowych służb inspekcji i straży  oraz jednostek organizacyjnych powiatu, do składania oświadczeń woli związanych z prowadzeniem bieżącej działalności powia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Powiat nie ponosi odpowiedzialności za zobowiązania  innych powiatowych osó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wnych, chyba, że przepis ustawy stanowi inacz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rząd mieniem powiatu i jego ochrona powinny być wykonywane ze szczególną starannością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 właściwe gospodarowanie mieniem powiatu odpowiedzialny jest zarząd powiatu, a także kierownicy powiatowych służb, inspekcji i straży oraz jednostek organizacyjnych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 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isy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 statutu dokonuje rada powiatu w trybie właściwym dla jego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t powiatu podlega ogłoszeniu w dzienniku urzędowym wojewódz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t wchodzi w życie z dniem 28 stycznia 199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0:29:00Z</dcterms:created>
  <dc:creator>R</dc:creator>
  <dc:description/>
  <dc:language>en-US</dc:language>
  <cp:lastModifiedBy>Małgorzata Stanowska</cp:lastModifiedBy>
  <cp:lastPrinted>2001-02-01T08:36:00Z</cp:lastPrinted>
  <dcterms:modified xsi:type="dcterms:W3CDTF">2003-07-05T10:37:00Z</dcterms:modified>
  <cp:revision>3</cp:revision>
  <dc:subject/>
  <dc:title>S t a t u t    P o w i a t u </dc:title>
</cp:coreProperties>
</file>