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ROSTWO POWIATOWE W BRZEG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Raport</w:t>
      </w:r>
    </w:p>
    <w:p>
      <w:pPr>
        <w:pStyle w:val="TextBody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 xml:space="preserve">o stanie realizacji </w:t>
      </w:r>
    </w:p>
    <w:p>
      <w:pPr>
        <w:pStyle w:val="TextBody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Międzygminno – powiatowej strategii rozwoju </w:t>
      </w:r>
    </w:p>
    <w:p>
      <w:pPr>
        <w:pStyle w:val="TextBody"/>
        <w:ind w:firstLine="708"/>
        <w:jc w:val="center"/>
        <w:rPr/>
      </w:pPr>
      <w:r>
        <w:rPr>
          <w:b/>
          <w:sz w:val="36"/>
        </w:rPr>
        <w:t>Wspólnoty Brzeskiej „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rzeg dnia 23 października 2003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Międzygminno – powiatowa strategia rozwoju Wspólnoty Brzeskiej została opracowana na przełomie 2000/2001 roku. Na sesji Rady Powiatu w dniu 01.03.2001 roku  strategia została zaprezentowana Radzie Powiatu. W okresie od marca do czerwca 2001 roku przyjęta przez Radę Powiatu strategia została poddana konsultacji z samorządami gminnymi powiatu brzeskiego.</w:t>
      </w:r>
    </w:p>
    <w:p>
      <w:pPr>
        <w:pStyle w:val="TextBody"/>
        <w:rPr/>
      </w:pPr>
      <w:r>
        <w:rPr/>
        <w:tab/>
        <w:t>W dniu 21 czerwca 2001 roku Rada Powiatu przyjęła uchwałą nr XXIX/196/2001 w sprawie przyjęcia do realizacji celów rozwojowych zawartych w „Międzygminno – powiatowej strategii rozwoju Wspólnoty Brzeskiej „  do realizacji cele rozwojowe zawarte w tym dokumencie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W II kadencji Rada Powiatu powołała  Komisję do prac nad strategią opracowaną w I kadencj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skład Komisji weszli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zimierz Bączek – przewodniczą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rzy Granat – czł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dward Traka – czł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nusz Jakubów – czł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bysław Bil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Komisja odbyła dwa posiedzenia w wyniku których w dniu 18 marca b.r. złożyła na ręce Przewodniczącego Rady Powiatu i Starosty Brzeskiego sprawozdanie ze swej działalności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Jednocześnie przewodniczący komisji przedstawił przebieg prac komisji na sesji Rady Powiatu w dniu 18 marca b.r.. W przedstawionym sprawozdaniu komisja zwraca uwagę na uszczegółowienie niektórych zapisów strategii, jak również wskazuje na inne sposoby realizacji niektórych celów, co jest wynikiem potrzeb ostatnich 2 lat od dnia przyjęcia strategii jak również wskazuje na konieczność dokonania korekt redakcyjnych niektórych zapisów. W końcowej części sprawozdania czytamy: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” </w:t>
      </w:r>
      <w:r>
        <w:rPr>
          <w:sz w:val="24"/>
        </w:rPr>
        <w:t>Niezależnie od zgłoszonych wyżej wniosków i uwag oraz propozycji Wójtów i Burmistrzów przedstawionych w załączniku nr 1 Uchwały z 21.06.2001 r. komisja pozytywnie ocenia dokument ...„ , „... oraz nie wnosi uwag do metodologii jego opracowania. Komisja stwierdza, że uchwała nr XXIX/196/2001 z 21.06.2001 r. Rady Powiatu Brzeskiego powinna być realizowana – m.in. zgodnie z par.2 który stwierdza, że Zarząd Powiatu powinien podjąć działania na rzecz powołania powiatowo – gminnych zespołów projektowych.”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Zgodnie z zapisem par.3 wyżej cytowanej uchwały Rady Powiatu , Zarząd przedstawia Wysokiej Radzie  „Raport o stanie realizacji „Międzygminno – powiatowej strategii rozwoju Wspólnoty Brzeskiej „</w:t>
      </w:r>
    </w:p>
    <w:p>
      <w:pPr>
        <w:pStyle w:val="Normal"/>
        <w:spacing w:lineRule="auto" w:line="360"/>
        <w:rPr/>
      </w:pPr>
      <w:r>
        <w:rPr>
          <w:sz w:val="24"/>
        </w:rPr>
        <w:tab/>
        <w:t>W raporcie tym przedstawiono w sposób skondensowany realizację celów rozwojowych ujętych w strategii. Ponieważ strategia dotyczy zadań realizowanych nie tylko przez powiat, ale również przez inne samorządy z terenu powiatu i instytucje, w raporcie przedstawiono dotychczasowe efekty działań tych jednostek.</w:t>
      </w:r>
    </w:p>
    <w:p>
      <w:pPr>
        <w:pStyle w:val="TextBody"/>
        <w:ind w:firstLine="708"/>
        <w:rPr/>
      </w:pPr>
      <w:r>
        <w:rPr/>
        <w:tab/>
        <w:t>Jednocześnie Zarząd przedstawia projekt uchwały Rady Powiatu w sprawie przyjęcia raportu, oraz kierunków działań na lata 2004–2006  w związku z realizacją celów rozwojowych zawartych w „ Międzygminno – powiatowej strategii rozwoju Wspólnoty Brzeskiej „. W uchwale tej ustalono cztery podstawowe kierunki działania 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Dalsza poprawa stanu dróg i ulic.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Kontynuacja działań termomodernizacyjnych oraz poprawa bazy w placówkach oświatowych.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Poprawa sytuacji w służbie zdrowia.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Przeciwdziałanie bezrobociu.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Ochrona środowiska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Porządek ustawienia działań nie ma wpływu na kolejność ich realizacji. Działania te zdaniem Zarządu mają równorzędne znaczenie i powinny być realizowane równolegle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W ramach tych działań ustalono propozycje zadań, które zapisano w kolejności ich realizacji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Realizację dotychczasową zapisów strategii przedstawia poniższy raport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DNOŚĆ I OSADNICT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ROZWOJ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gospodarowanie zjazdu z autostrady (Przylesi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Utworzyć spółkę gminy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ców prywatnych dla uzbrojenia tere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tnieją możliwości utworzenia spółki właścicieli terenów w oparciu o możliwości negocjacji wartości gruntu i zapewnieniu możliwości gwarancji pracy właścicieli oraz ich rodzin w przyszłych firma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Uzbrojenie tere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2" w:hanging="0"/>
              <w:rPr>
                <w:sz w:val="24"/>
              </w:rPr>
            </w:pPr>
            <w:r>
              <w:rPr>
                <w:sz w:val="24"/>
              </w:rPr>
              <w:t>Uzbrojenie terenu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332" w:hanging="360"/>
              <w:rPr>
                <w:sz w:val="24"/>
              </w:rPr>
            </w:pPr>
            <w:r>
              <w:rPr>
                <w:sz w:val="24"/>
              </w:rPr>
              <w:t xml:space="preserve">Przygotowanie zabezpieczenia w energię </w:t>
            </w:r>
          </w:p>
          <w:p>
            <w:pPr>
              <w:pStyle w:val="Normal"/>
              <w:ind w:left="360" w:right="-1332" w:hanging="0"/>
              <w:rPr>
                <w:sz w:val="24"/>
              </w:rPr>
            </w:pPr>
            <w:r>
              <w:rPr>
                <w:sz w:val="24"/>
              </w:rPr>
              <w:t>Elektryczną – wymiana stacji transformatorowej</w:t>
            </w:r>
          </w:p>
          <w:p>
            <w:pPr>
              <w:pStyle w:val="Normal"/>
              <w:ind w:left="360" w:right="-1332" w:hanging="0"/>
              <w:rPr>
                <w:sz w:val="24"/>
              </w:rPr>
            </w:pPr>
            <w:r>
              <w:rPr>
                <w:sz w:val="24"/>
              </w:rPr>
              <w:t>Zakład Energetyczny – Opole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332" w:hanging="360"/>
              <w:rPr>
                <w:sz w:val="24"/>
              </w:rPr>
            </w:pPr>
            <w:r>
              <w:rPr>
                <w:sz w:val="24"/>
              </w:rPr>
              <w:t>Sieć wodociągowa  „Grodwik” Grodków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332" w:hanging="360"/>
              <w:rPr>
                <w:sz w:val="24"/>
              </w:rPr>
            </w:pPr>
            <w:r>
              <w:rPr>
                <w:sz w:val="24"/>
              </w:rPr>
              <w:t>Sieć telefoniczna – Telekomunikacja Op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Rozmowy dot. przystąpienia do Związku Gmin Przyautostradowych A-4, dotychczas nie przyniosły rezultatu.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>Możliwości przystąpienia istnieją nadal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 xml:space="preserve">Uzyskanie zgod y na przeznaczenie na cele nierolnicze gruntów rolnych kl.IV i kl. III z przeznaczeniem pod zabudowę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polski Urząd Wojewódzk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inisterstwo Rolnictwa i Rozwoju Wsi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sprzedaż inwestorowi zagranicze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pracowanie Strategii Rozwoju Gminy Grodków zgodnie z uchwałą Nr X/110/2000 Rady Miejskiej w Grodkow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iana planu zagospodarowania przestrzennego terenu Aktywizacji gospodarczej , przeznaczonego na cele przemysłowo – składowo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sługowe , rejon węzła autostradowego „Przylesie” - Rada Miejska w  Grodkowi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przedaż terenu przy autostradzie firmie Hassels  inwestor z udziałem kapitału niemieck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nia inwestycyjnego firma  „HASSELS „ w zakresie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332" w:hanging="360"/>
              <w:rPr>
                <w:sz w:val="24"/>
              </w:rPr>
            </w:pPr>
            <w:r>
              <w:rPr>
                <w:sz w:val="24"/>
              </w:rPr>
              <w:t>Plac wystawowy dla samochodów ciężarowych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332" w:hanging="360"/>
              <w:rPr>
                <w:sz w:val="24"/>
              </w:rPr>
            </w:pPr>
            <w:r>
              <w:rPr>
                <w:sz w:val="24"/>
              </w:rPr>
              <w:t>Zaplecze socjalno-biurowe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332" w:hanging="360"/>
              <w:rPr/>
            </w:pPr>
            <w:r>
              <w:rPr>
                <w:sz w:val="24"/>
              </w:rPr>
              <w:t>Stacja pali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RODOWISKO I ZASOBY NATURAL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ROZWOJ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łna neutralizacja ście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) biologiczne oczyszczanie ścieków </w:t>
              <w:br/>
              <w:t>z wykorzystaniem najnowocześniejszych technolog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 terenie gmin powiatu brzeskiego występują następujące urządzenia do oczyszczania ścieków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 mieście Brzeg  mechaniczno – biologiczno –chemicznej oczyszczalnia ścieków o przepustowości: Q</w:t>
            </w:r>
            <w:r>
              <w:rPr>
                <w:sz w:val="24"/>
                <w:vertAlign w:val="subscript"/>
              </w:rPr>
              <w:t>śrd</w:t>
            </w:r>
            <w:r>
              <w:rPr>
                <w:sz w:val="24"/>
              </w:rPr>
              <w:t xml:space="preserve"> = 18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  Grodkowi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oczyszczalnia mechaniczno – biologiczna o przepustowości: Q</w:t>
            </w:r>
            <w:r>
              <w:rPr>
                <w:sz w:val="24"/>
                <w:vertAlign w:val="subscript"/>
              </w:rPr>
              <w:t>śrd</w:t>
            </w:r>
            <w:r>
              <w:rPr>
                <w:sz w:val="24"/>
              </w:rPr>
              <w:t xml:space="preserve"> = 4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.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w Lewinie Brzeski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istnieje podczyszczalnia ścieków miejskich o charakterze tymczasowym. Zaplanowano modernizacja oczyszczalni poprzez wykonanie urządzeń oczyszczalni ścieków typu BIOCOS o przepustowości do Q</w:t>
            </w:r>
            <w:r>
              <w:rPr>
                <w:sz w:val="24"/>
                <w:vertAlign w:val="subscript"/>
              </w:rPr>
              <w:t>śrd</w:t>
            </w:r>
            <w:r>
              <w:rPr>
                <w:sz w:val="24"/>
              </w:rPr>
              <w:t xml:space="preserve"> = 15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. lub włączenia miasta do systemu kanalizacji miasta Brzeg w ramach programu ISP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Zakładowa mechaniczno-biologiczna oczyszczalnia ścieków poprodukcyjnych Cukrowni "Wróblin"" S.A.: Q</w:t>
            </w:r>
            <w:r>
              <w:rPr>
                <w:sz w:val="24"/>
                <w:vertAlign w:val="subscript"/>
              </w:rPr>
              <w:t>śrd</w:t>
            </w:r>
            <w:r>
              <w:rPr>
                <w:sz w:val="24"/>
              </w:rPr>
              <w:t xml:space="preserve"> = 77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mechaniczno-biologiczna oczyszczalnia  ścieków w Ptakowicach  wybudowana i oddana do eksploatacji w latach 90-tych, o zdolności oczyszczania  Q</w:t>
            </w:r>
            <w:r>
              <w:rPr>
                <w:sz w:val="24"/>
                <w:vertAlign w:val="subscript"/>
              </w:rPr>
              <w:t>nom</w:t>
            </w:r>
            <w:r>
              <w:rPr>
                <w:sz w:val="24"/>
              </w:rPr>
              <w:t xml:space="preserve"> = 1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dobę.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w gminie Skarbimierz mechaniczno-biologiczna oczyszczalnia ścieków zaprojektowana na Q</w:t>
            </w:r>
            <w:r>
              <w:rPr>
                <w:sz w:val="24"/>
                <w:vertAlign w:val="subscript"/>
              </w:rPr>
              <w:t>śrd</w:t>
            </w:r>
            <w:r>
              <w:rPr>
                <w:sz w:val="24"/>
              </w:rPr>
              <w:t xml:space="preserve"> = 6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 I etap, a docelowo w II etapie (rok 2020) przepustowość oczyszczalni ma wynieść 12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 gminie Olszanka mechaniczno – biologiczna oczyszczalnia w Gierszowicach typu Sebiofikon o przepustowości do Q</w:t>
            </w:r>
            <w:r>
              <w:rPr>
                <w:sz w:val="24"/>
                <w:vertAlign w:val="subscript"/>
              </w:rPr>
              <w:t>śrd</w:t>
            </w:r>
            <w:r>
              <w:rPr>
                <w:sz w:val="24"/>
              </w:rPr>
              <w:t xml:space="preserve"> = 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maksymalne wykorzystanie brzeskiej oczyszcza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budowana i przekazana do użytkowania w listopadzie 2000 r. miejska oczyszczalnia ścieków posiada projektowaną przepustowość w wielkości: Q</w:t>
            </w:r>
            <w:r>
              <w:rPr>
                <w:vertAlign w:val="subscript"/>
              </w:rPr>
              <w:t>śrd</w:t>
            </w:r>
            <w:r>
              <w:rPr/>
              <w:t xml:space="preserve"> = 18 000m</w:t>
            </w:r>
            <w:r>
              <w:rPr>
                <w:vertAlign w:val="superscript"/>
              </w:rPr>
              <w:t>3</w:t>
            </w:r>
            <w:r>
              <w:rPr/>
              <w:t>/dobę, co odpowiada równoważnej liczbie mieszkańców: RLM = 134 400.</w:t>
            </w:r>
          </w:p>
          <w:p>
            <w:pPr>
              <w:pStyle w:val="Tekstpodstawowy2"/>
              <w:rPr/>
            </w:pPr>
            <w:r>
              <w:rPr/>
              <w:t>W 2002 r. wykorzystanie miejskiej oczyszczalni ścieków wyniosło Q</w:t>
            </w:r>
            <w:r>
              <w:rPr>
                <w:vertAlign w:val="subscript"/>
              </w:rPr>
              <w:t>śrd</w:t>
            </w:r>
            <w:r>
              <w:rPr/>
              <w:t xml:space="preserve"> = 9 046 m</w:t>
            </w:r>
            <w:r>
              <w:rPr>
                <w:vertAlign w:val="superscript"/>
              </w:rPr>
              <w:t>3</w:t>
            </w:r>
            <w:r>
              <w:rPr/>
              <w:t>/dobę, co odpowiadało RLM = 54 578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pustowość oczyszczalni nie jest wykorzystana w maksymalny sposób. Parametry, które oczyszczalnia osiąga, pozwalają na bezpieczne  przyjęcie dodatkowych ilości ścieków z okolicznych gm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alizacja zadania "Ochrony wód rzeki Odry, zlewni wody Nysy Kłodzkiej i terenów wodonośnych miasta Wrocławia, Oławy i Brzegu" w ramach Funduszu ISPA pozwoli na dociążenie brzeskiej oczyszczalni ścieków i jej efektywne wykorzystanie. Projekt do funduszu ISPA na rok 2000: II kwartał 1999 - złożenie wniosku do NFOŚ; IV i V 2000 – gruntowna weryfikacja; 15 IX 2000 – przekazanie ostatecznej wersji dokumentacji projektu w języku polskim i angielskim; następnie brzeski wniosek został przekazany za pośrednictwem Urzędu Komitetu Integracji Europejskiej do Komisji Europejskiej, 6 X 2000 – prezentacja programu w Dyrekcji Funduszu ISPA w Brukseli. Memorandum podpisane w XI 2002r. przez rząd Polski (Bruksela podpisała w VIII 2002r.).Projekt obejmuje budowę obiektów gospodarki osadowej na oczyszczalni ścieków w Brzegu, budowę obiektów do kompostowania osadów i skanalizowanie 35 wsi gminy Brzeg, Skarbimierz, Olszanka, Lubsza, Lewin Brzeski oraz Oława, powodujące zwiększenie obciążenia hydraulicznego oczyszczalni ścieków w Brzegu o 228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.  Projekt obejmuje 7 kontraktów, w tym 3 liniowe (realizacyjne), a pozostałe usługowe. Przewidywany termin realizacji całego zadania określono na lata 2003-2007.Pierwszy kontrakt obejmuje budowę urządzeń do gospodarki osadowej i biogazu na oczyszczalni w Brzegu; cały 2004r. – prowadzenie przetargów; III kwartał 2005 – rozpoczęcie realizacji, I kwartał 2007 - koniec realizacji zadania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 zbiorcze systemy oczyszczania ście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tniejące urządzenia kanalizacji w: Skarbimierzu, Żłobiźnie, Pawłowie (gm. Brzeg), Łosiowie, Leśniczówce, Ptakowicach, Skorogoszczy (gm. Lewin Brzeski) oraz w Gnojnej i Tarnowie Grodkowiskim (gm. Grodków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05 roku przewiduje się wykonanie kanalizacji sanitarnej dla pięciu miejscowości w gm. Brzeg i trzech w gm. Olszanka, natomiast najwięcej dla gm. Lubsza - 17 w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amach projektu ISP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II kontrakt obejmuje budowę sieci kanalizacyjnej w gminach Lubsza (Leśna Woda, Błota, Dobrzyń, Szydłowice, Myśliborzyce, Grabowo, Michałowice, Pisarzowice, Kościerzyce, Czepielowice), Olszanka (Janów, Pogorzela, Krzyżowice - i do Brzegu), Oława - w ramach współpracy; realizacja – I kwartał 2005, a zakończenie III kwartał 2007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III kontrakt to budowa sieci kanalizacyjnej w gminie Lewin Brzeski (na dzień dzisiejszy miejscowości Łosiów, Strzelniki) i gminie Skarbimierz (Kopanie, Zwanowice, Prędocin, Lipki, Brzezina, Bierzów, Łukowice, Małujowice, Zielęcice, Pępice, Skarbimierz, Sk. Osiedle - i podłączenie do brzeskiej oczyszczalni). Realizacja - II kwartał 2005, a zakończenie IV kwartał 200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nadto w ramach Kontraktu Wojewódzkiego: budowa sieci kanalizacyjnej w Przylesiu i Obórkach – i podłączenie do centralnej przepompowni w Krzyżowica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) indywidualne systemy oczyszczania ściek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terenie powiatu brzeskiego znajduje się ok. 40 przydomowych oczyszczalni ście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przydomowa oczyszczalnia ścieków to oczyszczalnia oczyszczająca do 5 m</w:t>
            </w:r>
            <w:r>
              <w:rPr>
                <w:vertAlign w:val="superscript"/>
              </w:rPr>
              <w:t xml:space="preserve">3 </w:t>
            </w:r>
            <w:r>
              <w:rPr/>
              <w:t>ścieków na dobę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chrona wód gruntowych i podziem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budowa systemu kanalizacji sanitarnej i deszcz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latach 1997 - 2002 w powiecie brzeskim zbudowano około 200 km sieci wodociągowej, a niecałe 35 km kanalizacj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dsetek wsi w powiecie brzeskim wyposażonych w urządzenia wodociągowe wynosi 85%, a współczynnik skanalizowania - 4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minami całkowicie zwodociągowanymi są gminy Brzeg i Olszanka, a w pozostałych odsetek wsi nie wyposażonych w 2001 r. w urządzenia wodociągowe mieścił się w przedziale 15 – 29%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W ramach projektu ISPA</w:t>
            </w:r>
            <w:r>
              <w:rPr/>
              <w:t>: będzie skanalizowane 35 wsi gminy Brzeg, Skarbimierz, Olszanka, Lubsza, Lewin Brzeski oraz Oława; planuje się wybudowanie ok. 235 km sieci kanalizacyjnych (systemy sieciowe będą systemami mieszanymi, grawitacyjno-tłocznymi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rzyść środowiskowa – objęcie systemem kanalizacji dodatkowo 20.860 mieszkańców powiatu brzeskiego i oławskiego, likwidacja szamb oraz nielegalnego odprowadzenia ścieków do wód powierzchniowy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stworzenie stref ochronnych – ograniczonego stosowania nawozów i środków ochrony rośl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 zmianie ustawy Prawo wodne, z dniem 1 stycznia 2002r., strefy ochronne (zgodnie z art. 58 ustawy z dnia 18 lipca 2001r. Prawo wodne) ustanawia dyrektor regionalnego zarządu gospodarki wodne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ynie strefę ochronną obejmująca wyłącznie teren ochrony bezpośredniej ustanawia organ właściwy do wydania pozwolenia wodnoprawnego. Na terenie powiatu występują 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efa ochrony rzeki Nysy Klodzkiej  i doprowadzalnika wody z rzeki Nysy kłodzkiej  do rzeki Oławy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efa ochrony ujęcia wód podziemnych w Gierszowicach 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efa ochrony ujęcia wód podziemnych w Grodkowi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refa ochrony ujęcia wód podziemnych w Lewinie Brzeskim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likwidacja „dzikich” wysypis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miny powiatu brzeskiego posiadają informacje o lokalizacji 52 nielegalnych składowisk odpadów </w:t>
              <w:br/>
              <w:t>(dane za 2002 r.) i sukcesywnie je likwidują. W 2000 r. zlikwidowano 1 "dzikie" wysypisko, w 2001 r. - 5, a w 2002 r. liczba ta wzrosła do 19. Likwidacja tych obiektów realizowana była ze środków gminnych w ramach zadania utrzymanie czystości i porządku w gminach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) monitoring zagroż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ramach krajowej sieci monitoringu, prowadzonej w oparciu o zalecaną przez Państwową Inspekcję Ochrony Środowiska  klasyfikację jakości zwykłych wód podziemnych, według której w zależności od wartości stężeń ocenianych wskaźników, wody zalicza się do różnych klas na terenie powiatu nie występuje żaden punkt pomiarow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nitoring zagrożeń na terenie powiatu jest realizowany poprzez lokalne systemy monitorowania które są lokalizowane na terenie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stniejących  ( nowo wybudowanych ) stacjach paliw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na istniejących składowiskach odpadów komunalnych.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) wyłączenie części gruntów z uprawy rolnej z rekompensat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latach 2000-2003 nie zaistniała potrzeba wyłączenia gruntów z upraw rolnych na rzecz ustanowienia form ochrony przyrod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mniejszenie emisji zanieczyszczeń powiet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propagowanie i wdrażanie alternatywnych źródeł energ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 terenie powiatu występują elektrownie wod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lektrownia wodna Brzeg, ul. Grobli o mocy - 230 k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Elektrownia wodna Brzeg, ul. Plac Młynów 6 o mocy – 2 turbiny po 250 kW = 500 k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Elektrownia wodna Kopin o mocy 840 k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 planie zagospodarowania przestrzennego miasta Brzeg są dwie elektrownie wodne: przy ulicy Grobli i Kępa Młyńs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ektrownia wodna - Lewin Brzeski - w planie "Odra 2006" jest przebudowa jazu stałego na jaz klapowy i budowa elektrowni wodnej przy lewym przyczółku jaz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ektrownie wodne są planowane również przy jazie w miejscowości Lipki i przy jazie Zawada w miejscowości Golczow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iogazownia Nowy Świat:</w:t>
            </w:r>
            <w:r>
              <w:rPr>
                <w:sz w:val="24"/>
              </w:rPr>
              <w:br/>
              <w:t xml:space="preserve">2003 modernizacja istniejących obiektów dla uruchomienia biogazowni w miejscowości Nowy Świat na terenie gminy Lubs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undacja na Rzecz Utylizacji Odpadów i Ochrony Środowiska,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gaz będzie wykorzystywany do produkcji energii elektrycznej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jekt ISPA:</w:t>
            </w:r>
            <w:r>
              <w:rPr>
                <w:sz w:val="24"/>
              </w:rPr>
              <w:t xml:space="preserve"> blok gospodarki osadowej na oczyszczalni ścieków w Brzegu umożliwi wykorzystanie powstającego w procesach fermentacji biogazu do produkcji energii cieplnej i elektrycznej. System powinien w blisko 70% ograniczyć zużycie energii elektrycznej zewnętrznej przez oczyszczalnię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W ramach Kontraktu Wojewódzkiego:</w:t>
            </w:r>
            <w:r>
              <w:rPr>
                <w:sz w:val="24"/>
              </w:rPr>
              <w:t xml:space="preserve"> budowa kompostowni na oczyszczalni w Brzegu; realizacja trwa od 01.IX.2003; zakończenie do 31.XI.200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likwidacja kotłowni węgl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elem zmniejszenia stężenia zanieczyszczeń powietrza atmosferycznego w mieście Brzeg w roku 1994 przyjęto do realizacji program pn. „Eliminacja niskiej emisji miasta Brzeg”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Na przestrzeni lat 1994-2001 Urząd Miasta Brzeg wraz z Energetyką Cieplną Opolszczyzny „ECO” Spółka Akcyjna w Opolu przy współudziale Wojewódzkiego Funduszu Ochrony Środowiska i Gospodarki Wodnej w Opolu oraz Banku Ochrony Środowiska zrealizował zadanie inwestycyjne związane z likwidacją 73 kotłowni węglowych. Podobny program jest realizowany na terenie miasta Grodków w ramach którego zlikwidowano dotychczas 26 kotłowni węglowych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W ramach działań ekologicznych powstało wiele kotłowni realizowanych przez poszczególne miasta i  gminy w tym przez powiat m.in.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</w:rPr>
              <w:t>1999 r. - wybudowano kotłownię ekologiczno – termooszczędnej w Zespole Szkół Ekonomicznych i I liceum Ogólnokształcącym  w Brzegu oraz w Zespole Szkół Rolniczych Centrum Kształcenia Praktycznego  w Grodkowie ze środków Wojewódzkiego Funduszu Ochrony Środowiska i Gospodarki Wodnej (WFOŚiGW) i Budżetu Powiatu.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2000 r. - wybudowano kotłownię ekologiczno – termooszczędnej w Domu Dziecka w Strzegowie ze środków WFOŚiGW oraz budżetu Powiatu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 2001 r. realizowano inwestycje: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w Zespole Szkół Rolniczych w Grodkowie dokonano modernizacji ogrzewania w dwóch mieszkaniach i dwóch klasach lekcyjnych oraz wymiany ciepłowniczej pomiędzy budynkiem kotłowni a budynkiem szkoły. Inwestycja zrealizowana została w ramach dotacji z budżetu państwowego (kontrakt) oraz ze środków budżetu Powiatu. Zadanie zakończono w 2001r.;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w ramach remontu Muzeum Piastów Śląskich w Brzegu wykonano instalację c.o. Remont prowadzony był ze środków budżetowych Państwa i Powiatu oraz Banku Światowego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w Zespole Szkół Specjalnych w Brzegu - budowa węzła cieplnego wraz  z przyłączem ciepłowniczym do budynku szkoły ze środków budżetu Powiatu oraz w znacznym stopniu zadanie sfinansowała Energetyka Cieplna Opolszczyzny. Zakończenie inwestycji nastąpiło w tym samym rok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budowa węzła cieplnego w Brzeskim Centrum Medycznym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ramach rozliczeń za dostawę energii przez Energetykę Cieplną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olszczyz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2002 r. zrealizowano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) w Zespole Szkól Rolniczych w Żłobiźnie – budowę kotłowni ekologiczno -  termooszczędnej ze środków budżetu powiatowego,  Wojewódzkiego Funduszu Ochrony Środowiska i Gospodarki Wodnej i Budżetu Powiatu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2)w Domu Pomocy Społecznej w Jędrzejowie - wymiana kotła parowego finansowana ze środków Budżetu Powiatu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ograniczenie zanieczyszczeń motoryzacyj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roku 2002 w ramach środków z Powiatowego Funduszu Ochrony Środowiska i Gospodarki Wodnej zrealizowano inwestycje pn.: założenie instalacji gazowych w samochodach Powiatowej Policji oraz w samochodzie Powiatowej Państwowej Straży Pożarnej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) budowa centralnych systemów grzewczych na w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Dotychczas nie realizowano systemów zbiorowych. Występują takie  rozwiązania na terenach byłych osiedli popegierowskich ale źródłem zasilania są przestarzałe nie ekologiczne kotłownie węglowe. 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) zwiększenie restrykcyjności przepisów w zakresie ochrony środowis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rowadzone są przez służby starosty kontrole zakładów pracy pod kątem przestrzegania przepisów ochrony środowiska. Najczęściej kontrole są związane z interwencjami związanymi z nieprawidłowościami występującymi w zakładach. Kontrole te prowadzone były m.in. dla kotłowni piekarni występujących na terenie miasta Brzeg,  oraz funkcjonowania  Browaru w Brzeg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tylizacja odpadów niebezpiecznych, płynnych i sta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stworzenie centralnego systemu  utylizacji odpadów na terenie powia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Biogazownia Nowy Świat: </w:t>
            </w:r>
            <w:r>
              <w:rPr>
                <w:sz w:val="24"/>
              </w:rPr>
              <w:t>2003 modernizacja istniejących obiektów dla uruchomienia biogazowni w miejscowości Nowy Świat na terenie gminy Lubsza. (Fundacja na Rzecz Utylizacji Odpadów i Ochrony Środowiska,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ostownia EKOSA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gminie Skarbimierz, został wydzielony teren byłego lotniska pod budowę kompostowni odpadów roślinnych oraz organicznych z gospodarstw domowych i przetwórstwa rolno-spożywczego, w procesie mineralizacji i humifikacji (procesy biochemiczne) w cyklu 8-12 tygod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y termin uruchomienia kompostowni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sługi Ekologiczne „EKOSAD” Andrzej Urbaniak, Ludwikowie K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Kompostownia Rogów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ykling odpadów organicznych metodą szybkiego kompostowa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e działalności w 2003r. na terenie prywatnego gospodarstwa rolnego w Rogow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GRO-ZOO SERWIS Michał Ksiądzyna z Grodkow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 ramach projektu ISP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eska oczyszczalnia wzbogacona zostanie również w urządzenia umożliwiające utylizację i przerób znacznej partii tłuszczów pochodzenia gospodarczego, które wymieszane z osadami przetworzone zostaną w komorach fermentacyj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W ramach Kontraktu Wojewódzkiego</w:t>
            </w:r>
            <w:r>
              <w:rPr>
                <w:sz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instalacji do płukania piasku. Na oczyszczalni zostanie wybudowany system przetworzenia i unieszkodliwienia nieczystości pozyskiwanych przez zarządców dróg miejskich (krajowych, wojewódzkich, powiatowych i gminnych) wybieranych z wpustów ulicznych; realizacja trwa od 01.IX.2003; zakończenie 31.XI.200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YNEK NIERUCHOMOŚCI I INFRASTRUKTURA TECHNI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ROZWOJ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prawa stan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óg i uli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ystematyczne remonty i rygorystyczne egzekwowanie jakości robó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ok 200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alizacja zadań w 2003 z zakresu modernizacji sieci dróg powiatowych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Przebudowa drogi powiatowej w m. Gierszowice- Olszanka na odcinku 590.0m wartości 443.0 tys. zł. w ramach programu SAP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Budowa chodnika i ścieżki rowerowej w m Małujowice –Skarbimierz  wartości 142.0 tys.zł. w ramach programu PAO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Przebudowa mostu w m. Leśna Wod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artość 272.0 tys. zł. w ramach programu PAOW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 xml:space="preserve">Przygotowanie do realizacji budowy ronda na skrzyżowaniu ul. Armii Krajowej, Stefana Wyszyńskiego,  Jana Pawła II na 2004r.  </w:t>
            </w:r>
          </w:p>
          <w:p>
            <w:pPr>
              <w:pStyle w:val="Heading9"/>
              <w:rPr/>
            </w:pPr>
            <w:r>
              <w:rPr/>
              <w:t>Rok 2002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okonano budowy małego ronda w m. Grodków na skrzyżowaniu ul. Sienkiewicza, Krakowskiej, Kasztanowej finansowanego ze środków województwa i gmi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Dokonano przebudowy drogi powiatowej w Brzegu-ul.Oławs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Opracowano program modernizacji dróg o nawierzchni twardej i budowli na lata 2002-2010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miana klasyfikacji dróg w kierunku odciążenia gmin kosztami ich utrzym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wadzono w 2002-2003roku  korespondencję dot.zmiany stopnia organizacji ruchu z drogi woj. Nr 401 na drogę krajow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 uwagi na możliwość realizacji modernizacji w/w drogi przy udziale znaczących środków województwa jak i umieszczenie przedmiotowej modernizacji w programie unijnym jako zadanie nr 2 na rok 2004 –2006, łącznie z budową obwodnicy w miejscowości Bieżów i Grodków, proponuję się pozostawienie drogi 401 jako drogi wojewódzkiej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e lotni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centrum logistyc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g  nowego programu i planu zagospodarowaniu lotniska opracowanego przez gminę Skarbimierz  głównym kierunkiem będzie działalność przemysłowo-usługo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stające zakłady prowadzą produkcję i sprzedaż na rynku krajowy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wadzone są negocjacje wstępne z inwestorami dot. możliwości stworzenia spółki z udziałem gminny Skarbimierz w postaci możliwości zagospodarowania terenu byłego lotniska. Wstępne szacunki po zrealizowaniu planowanej inwestycji przewidują możliwość zatrudnienia 1800 osób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centrum przetwórstwa rolno-spożyw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ak zainteresowania inwestorów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giełda rol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zainteresowania inwestorów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budowa parku rozryw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zainteresowania inwestorów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ROZWOJ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Rozwój małych przedsię-biorst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 preferencyjne warunki stwarzane przez gminy przy tworzeniu przedsiębiorst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patrywane są indywidualnie dla każdego podmiotu 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)  obwodnice dla większ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iejscow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owana jako zadanie nr 2 w miejscowości Grodków i Bierżów w ciągu dróg wojewódzki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  powołanie do życia inkubatorów przedsiębiorcz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nia pozostaje otwarta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zbudowa szlaków komunikacyj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 obwodnica Brzegu północ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ołudnie z nowym mostem przez Odr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danie to zostało ujęte w planie przestrzennego zagospodarowania miasta Brzeg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  modernizacja drogi nr 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ta jest modernizowana w bieżącym roku. Modernizacja polega na położeniu nowej nawierzchni bitumicznej i umocnieniu poboczy drogi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ozbudowa dróg równoległych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do  autostra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e jest realizowane poprzez modernizację drogi nr 9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gospodarowanie miejsc rekreacyjnych i turysty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udowa ośrodków sportów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wodnych w Lewinie, Głębocku i Lubsz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ygotowano do zagospodarowania ośrodek w  Głębocku  gmina Grodków. Wyremontowano basen w Lubszy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tworzenie sieci gospodarstw agroturystycz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 terenie powiatu powstały  gospodarstwa agroturystyczne w miejscowościach Lubicz , Lubsza , oraz w  Skorogoszczy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) wyznaczenie szlaków turystycznych (w tym ścieżek rowerowyc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 terenie powiatu są wyznaczone trasy rowerowe przez towarzystwo PTTK. Trwają prace nad wyznaczeniem tras rowerowych w mieście Brzeg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budowa ośrodków sportów hippicznych na terenie powia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terenie powiatu występują stadniny koni na bazie których może dojść do utworzenia ośrodków hipicznych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budowa pól golfowych na terenie powiatu brzesk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odjęto realizacji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ozwój bazy nocleg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an bazy noclegowej na terenie powiatu  jest nie zadawalający.  Na terenie Brzegu działa hotel „Piast”, i dwa pensjonaty, a w Grodkowie hotel „Grodek” . W Brzegu działa schronisko młodzieżowe w okresie wakacji oraz dostępne są  miejsca noclegowe w internatach. Jest to za mała w stosunku do potrzeb.     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YNEK PRA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ROZWOJ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Tworzenie nowych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promocja powiatu w celu pozyskania inwestorów zewnętr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amach współpraca z niemieckim powiatem  Kusel starostwo powiatowe organizowało trzykrotny udział producentów z naszego terenu w Targach Chłopskich organizowanych na terenie powiatu Kusel. Na targach  prezentowała się  PWC Odra, Cukrogal, oraz  rzemieślnicy z powiatu brzeskiego m. in. wytwórcy  witraży, szkła artystycznego, wyrobów wikliniarskich, cerami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arcu 2003 roku w delegacji do Kusel uczestniczyło 10 prywatnych producentów, którzy nawiązali bezpośrednie kontakty z firmami z terenu powiatu Kusel.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nie w 2002 r. materiałów promocyjnych w j. polskim i niemieckim z rozdziałem poświęconym terenom inwestycyjnym występującym na terenie powiat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rozumienia z partnerami i współpracę zagraniczną  prowadzą również gminy naszego powiatu  i ta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gmina Grodków podpisała porozumienia z miastem niemieckim Beckum,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spółpraca miasta Brzegu  z partnerskim miastem Gosla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wymiana młodzieży z gminy Lewina Brzeskiego z  gminą Segvar (Węgr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miana młodzieży, pracowników Straży Pożarnej oraz rzemieślników z Olszanki z gminą Altenkirchen (Niemcy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) aktywizacja przeciwdziałania bezroboci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działaniach powiatowego urzędu pracy jedną z najważniejszych pozycji stanowi wspieranie aktywnych form przeciwdziałania bezrobociu. W roku 2003 Powiatowa Rada Zatrudnienia postanowiła przeznaczyć najwięcej środków finansowych na takie zadania jak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ace interwencyj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oboty public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ożyczki na tworzenie nowych miejsc prac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taże absolwenck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środków nastąpiło z pozycji szkol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owane są również programy skierowane do młodych ludzi m.i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program Leonardo da Vin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rojekt szkoleniowy pn. „Kobieta-partnerem na brzeskim rynku pracy”(dofinansowanie z Kanady 3500$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ace  absolwentów Niemczech w ramach programu – Opole – pomoc dla Sakso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gram „Pierwsza praca”-dofinansowanie z Wojewódzkiego Urzędu Pracy (Grodków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y program został przygotowany dla pracowników Kama Foods po ogłoszeniu upadłości. Powiatowy Urząd Pracy przygotował wniosek do Urzędu Marszałkowskiego Województwa Opolskiego o realizację programu „ Nowe zatrudnienie dla załogi Kama Foods „ obejmującego aktywne formy wsparcia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zkolenia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ubsydiowane zatrudnie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pożyczki na rozpoczęcie działalności gospodarcz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     </w:t>
            </w:r>
            <w:r>
              <w:rPr/>
              <w:t>dotacje na wyposażenie nowych stanowisk lub doposażenie starszych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efundację kosztów dojazd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tywnymi formami wsparcia przewiduje się objąć 230 osób w tym 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zkolenia 30 osób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ubsydiowane zatrudnienie 45 osób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udzielenie pożyczek 5 osób,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efundacja kosztów dojazdu do pracy 150 oo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widywany koszt realizacji program 730.000 P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rmin realizacji 01.04 2004 – 31.12.2005 roku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utworzenie funduszu gwarancyjnego dla pracodawc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Fundusz działa na terenie województwa opolskiego i dostępny jest dla wszystkich zainteresowanych. Szczegółowe informacje można uzyskać w powiatowym urzędzie pracy. </w:t>
            </w:r>
          </w:p>
        </w:tc>
      </w:tr>
      <w:tr>
        <w:trPr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RASTRUKTURA SPOŁE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ROZWOJ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RE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turystyki powiatu brze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 sporządzenie kalendarza imprez rocznicowych i okoliczności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styczniu 2003 roku nawiązano współpracę ze wszystkimi organizacjami kombatanckimi działającymi na terenie powiatu. Wyznaczono pełnomocnika starosty do współpracy z organizacjami kombatanckimi. Opracowano kalendarium rocznic i świąt kombatanckich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 wydanie powiatowego przewodnika turystycz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kazały się „Moje Turystyczne Ścieżki”- Jana Majewskiego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opracowanie strony internetowej (w j. polskim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ostała utworzona strona internetowa, </w:t>
            </w:r>
            <w:hyperlink r:id="rId2">
              <w:r>
                <w:rPr>
                  <w:rStyle w:val="InternetLink"/>
                  <w:sz w:val="24"/>
                </w:rPr>
                <w:t>www.brzeg-powiat.pl</w:t>
              </w:r>
            </w:hyperlink>
            <w:r>
              <w:rPr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</w:rPr>
                <w:t>www.lewin-brzeski.pl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</w:rPr>
                <w:t>www.idb.com.pl</w:t>
              </w:r>
            </w:hyperlink>
            <w:r>
              <w:rPr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</w:rPr>
                <w:t>www.grodków.pl</w:t>
              </w:r>
            </w:hyperlink>
            <w:r>
              <w:rPr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</w:rPr>
                <w:t>www.lubsza.ug.gov.pl</w:t>
              </w:r>
            </w:hyperlink>
            <w:r>
              <w:rPr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</w:rPr>
                <w:t>www.olszanka.pl</w:t>
              </w:r>
            </w:hyperlink>
            <w:r>
              <w:rPr>
                <w:sz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nowacja zabyt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 wykorzystanie praktyk uczniów liceum renowacji zabytk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dalszym ciągu prowadzone są prace nad powołaniem powiatowego konserwatora zabytków. Ogromny udział w pracach konserwatorskich Muzeum Piastów Śląskich mają uczniowie Liceum Renowacji Zabytków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rzedaż zabytków z klauzulą obowiązku renow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ostosowanie profilu szkół do potrzeb ryn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) dostosowanie profilu szkół do potrzeb ryn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o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łożono w 2 zespołach szkół technika  kształcące w zawodach: spedytor, hotelarz, mechanik samochodow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02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ożon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w 5 zespołach szkół licea profilowane o profilach : mechatronicznym, elektrotechnicznym, usługowo- gospodarczym, socjalnym, ekonomiczno- administracyjnym, zarządzanie informacj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 6 zespołach  technika kształcące w zawodach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echnik- mechanik, elektryk, budownictwa, technologii żywności, ekonomista, handlowiec, mechanizacji rolnictwa, agrobiznes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w 2 zespołach szkół zasadnicze szkoły zawodowe ( klasy wielozawodow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 zasadnicza szkoła zawodowa specjalna kształcąca w zawodach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grodnik, ślusarz, stolarz, pracownik gospodarstwa domoweg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 xml:space="preserve">2001 rok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rak naboru do szkół – rok zerowy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00 r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ożon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w 4 zespołach szkół licea techniczne o profilach :ekonomiczno- administracyjnym, mechanicznym, elektronicznym, kształtowanie środowisk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 gimnazjum dla dorosłych przysposabiające do pra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zkoła policealna kształcąca w zawodzie technik hotelarstw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Szeroka oferta szkolnictwa wyżs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erenie powiatu funkcjonują 2 szkoły wyższe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ższa Szkoła Humanistyczno -  Ekonomiczna w Brzeg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Filia Akademii Ekonomicznej we Wrocławiu z siedzibą w Zespole Szkół Rolniczych w Żłobiźnie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Monitorowanie potrzeb ryn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ak danych do  właściwego monitorowania rynku pracy pod potrzeby oświaty z uwagi na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niewyartykułowanie potrzeb na zawody przez pracoda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 perspektywie wieloletni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spadek zainteresowania pracodawców w zakresie wspomagania zawodow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łównym źródłem informacji o aktualnym rynku pracy jest Powiatowy Urząd Pracy oraz informacje zbierane u pracodawc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 informacje są impulsem do wprowadzania nowych zawodów przy udziale dyrektorów szkół zawodowych, kuratora oświaty, PUP i Zarządu Powiatu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) Tworzenie szkół prywat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ie powiatu zarejestrowano szkoły ponadgimnazjalne dla dorosłych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w 2003 roku</w:t>
            </w:r>
            <w:r>
              <w:rPr>
                <w:sz w:val="24"/>
              </w:rPr>
              <w:t xml:space="preserve"> - 5 liceów ogólnokształcących i 1 liceum profilowa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w 2002 roku</w:t>
            </w:r>
            <w:r>
              <w:rPr>
                <w:sz w:val="24"/>
              </w:rPr>
              <w:t xml:space="preserve"> –  2 licea ogólnokształcące, 1 szkoła policealna, 3 technik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w 2001 roku</w:t>
            </w:r>
            <w:r>
              <w:rPr>
                <w:sz w:val="24"/>
              </w:rPr>
              <w:t xml:space="preserve"> –  4 licea techniczne i 1 technikum  zawodow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w 2000 roku</w:t>
            </w:r>
            <w:r>
              <w:rPr>
                <w:sz w:val="24"/>
              </w:rPr>
              <w:t xml:space="preserve"> nie zarejestrowano nowych typów szkó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filaktyka zdrowotn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spieranie działalności Stowarzyszenia Promocji Zdrow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Stowarzyszenie od roku 1995 gromadzi środki finansowe na zakup sprzętu  medycznego dla BCM Brzeg poprzez : organizowanie zbiórek publicznych, festynów, balów charytatywnych, występowanie do rożnych fundacji i organizacji pozarządowych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Za pozyskane środki finansowe zakupiono a następnie przekazano nieodpłatnie sprzęt medyczny dla BCM Brzeg na kwotę około 700 tys.z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w roku 2003 opracowano dwa Programy Profilaktycz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Program Badań Przesiewowych dla Wczesnego Wykrywania Rak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Szyjki Macicy i Program Badań Przesiewowych dla Wczes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ykrywania Raka Jelita Grubego, które będą realizowane wspól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BCM  Brze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w latach 2001-2002 z budżetu powiatu przekazano dotację dla Stowarzyszenia w wysokości 33.200 z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programy zdrowotne w szkoł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nadto na terenie Powiatu realizowane są inne Programy zdrowotne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We wszystkich szkołach cyklicznie realizowane są różnego rodzaju programy zdrowotne, m.in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gramy stomatologi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gramy z zakresu Higieny Dojrze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Programy z zakresu profilaktyki uzależnień ( nikotyna, alkohol, narkotyk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rogramy z zakresu chorób zakaźnych oraz szczepień ochro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rogramy z zakresu zdrowego stylu życ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gramy z zakresu profilaktyki nowotworowej zorganizowanie happeningu pn. „Żyj i daj żyć innym” w ramach ogólnokrajow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Kampanii  w zakresie walki z HIV/AID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gramy powyższe realizowane są  wspólnie z Działem Oświaty Zdrowotnej i Promocji Zdrowia, Powiatowej Stacji Sanitarno-Epidemiologicznej w Brzegu i pielęgniarkami  sprawującymi opiekę profilaktyczną w placówkach oświat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społeczeństwa dorosłego realizowano między innym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Program z zakresu profilaktyki nowotworowej ( w roku 2001 przeprowadzono badania mammograficzne dla wybranej grupy kobie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Program z zakresu I Pomocy przedmedycznej dla nauczycieli szkół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onadgimnazjalnych w 2003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Program z zakresu profilaktyki zdrowotnej pn.”Żyj w zgodzie z menopauzą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Zorganizowano również happening pn. „Żyj i daj żyć innym” w ramach ogólnokrajowej kampanii  w zakresie walki z HIV/AIDS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) promocja zdrowia w lokalnych środkach przek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ormacje o realizowanych programach profilaktycznych, przeprowadzanych akcjach z zakresu promocji zdrowia zawsze zamieszczane są w lokalnej  prasie, w NTO,  nagrywane są spoty radiowe, wywiady w stacjach rozgłośni radiowych ( Radio BOSS, Brzeskie Studio Radia Opol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3685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mieszczanie cyklicznych informacji w prasie lokalnej o zagrożeniach  chorobowych, przeprowadzanych akcjach prozdrowotnych (m.in. „ Tydzień dla Serca” 2 x w roku, „Światowy Dzień bez Papierosa”,  „Światowy Dzień Chorych na AIDS”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prawa bazy oświat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prowadzenie gabinetów tematycz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 xml:space="preserve">W szkołach średnich : Liceum Ogólnokształcącym I  i  II, Zespole Szkół Zawodowych nr 1, Zespole Szkół Ekonomicznych, Zespole Szkół Rolniczych Centrum Kształcenia Praktycznego utworzono pracownie internetowe otryzmane za pośrednictwem kuratora z Ministerstwa Edukacji Narodowej i Sportu..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budowa sal gimnastycznych w szkoł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realizowana jest budowa hali sportowej przy L.O. w Grodkow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oddano do użytku nową salę gimnastyczną przy publicznej szkole podstawowej w Skarbimierz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oddano do użytku nową salę gimnastyczną przy gimnazjum  w Skorogoszcz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ontynuacja jest budowy sali w Ciepielowicach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) budowa i modernizacja szkó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oddano do użytku zmodernizowaną publiczną szkołę podstawową w Ciepielowicach gm. Lubsza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) budowa krytych basenów w gmin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odjęto realizacj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 xml:space="preserve">KIERUNKI DZIAŁANIA NA LATA 2004-2006 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Dalsza poprawa stanu dróg  i ulic powiatowych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a) wytypowanie do modernizacji  dwóch dróg powiatowych </w:t>
      </w:r>
    </w:p>
    <w:p>
      <w:pPr>
        <w:pStyle w:val="Tekstpodstawowy2"/>
        <w:rPr/>
      </w:pPr>
      <w:r>
        <w:rPr/>
        <w:t xml:space="preserve">b) budowa ronda w Brzegu </w:t>
      </w:r>
    </w:p>
    <w:p>
      <w:pPr>
        <w:pStyle w:val="Tekstpodstawowy2"/>
        <w:rPr/>
      </w:pPr>
      <w:r>
        <w:rPr/>
        <w:t xml:space="preserve">c) budowa obwodnicy  w miejscowości Bierzów </w:t>
      </w:r>
    </w:p>
    <w:p>
      <w:pPr>
        <w:pStyle w:val="Tekstpodstawowy2"/>
        <w:rPr/>
      </w:pPr>
      <w:r>
        <w:rPr/>
        <w:t xml:space="preserve">d) poprawa bieżącego utrzymania dróg powiatowych </w:t>
      </w:r>
    </w:p>
    <w:p>
      <w:pPr>
        <w:pStyle w:val="Tekstpodstawowy2"/>
        <w:rPr/>
      </w:pPr>
      <w:r>
        <w:rPr/>
        <w:t xml:space="preserve">e) podjęcie starań o budowę  zachodniej obwodnicy ( odcinek drogi krajowej nr 39 w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ierunku Kępna ) wraz z przeprawą mostową  przez rzekę Odrę  dla miasta Brzeg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Kontynuacja działań  termomodernizacyjnych oraz poprawa bazy w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lacówkach  oświatowych :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a) I LO w Brzegu  i Zespół Szkół Ekonomicznych w Brzegu , sala gimnastyczna I LO oraz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udynek Starostwa administrowany przez I LO ( zadanie łączne) </w:t>
      </w:r>
    </w:p>
    <w:p>
      <w:pPr>
        <w:pStyle w:val="Tekstpodstawowy2"/>
        <w:rPr/>
      </w:pPr>
      <w:r>
        <w:rPr/>
        <w:t xml:space="preserve">b) Zespół Szkół Rolniczych Centrum Kształcenia Praktycznego w Grodkowie </w:t>
      </w:r>
    </w:p>
    <w:p>
      <w:pPr>
        <w:pStyle w:val="Tekstpodstawowy2"/>
        <w:rPr/>
      </w:pPr>
      <w:r>
        <w:rPr/>
        <w:t xml:space="preserve">c) Zespół Szkół Zawodowych nr 1 w Brzegu </w:t>
      </w:r>
    </w:p>
    <w:p>
      <w:pPr>
        <w:pStyle w:val="Tekstpodstawowy2"/>
        <w:rPr/>
      </w:pPr>
      <w:r>
        <w:rPr/>
        <w:t xml:space="preserve">d) Zespół Szkół Specjalnych w Brzegu </w:t>
      </w:r>
    </w:p>
    <w:p>
      <w:pPr>
        <w:pStyle w:val="Tekstpodstawowy2"/>
        <w:rPr/>
      </w:pPr>
      <w:r>
        <w:rPr/>
        <w:t>e) zakończenie, we współpracy  z Gminą  Grodków , budowy hali sportowej w Grodkowie</w:t>
      </w:r>
    </w:p>
    <w:p>
      <w:pPr>
        <w:pStyle w:val="Tekstpodstawowy2"/>
        <w:rPr/>
      </w:pPr>
      <w:r>
        <w:rPr/>
        <w:t>f) połączenie dwóch szkół w Brzegu i dwóch szkół w Grodkowie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Poprawa sytuacji w służbie zdrowia: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a) dokończenie realizacji zadania pn. „ Utworzenie OIOM, ORM i IP w BCM Brzeg” </w:t>
      </w:r>
    </w:p>
    <w:p>
      <w:pPr>
        <w:pStyle w:val="Tekstpodstawowy2"/>
        <w:rPr/>
      </w:pPr>
      <w:r>
        <w:rPr/>
        <w:t xml:space="preserve">b) zrównoważenie dochodów i wydatków BCM </w:t>
      </w:r>
    </w:p>
    <w:p>
      <w:pPr>
        <w:pStyle w:val="Tekstpodstawowy2"/>
        <w:rPr/>
      </w:pPr>
      <w:r>
        <w:rPr/>
        <w:t xml:space="preserve">c) działania termomodernizacyjne w BCM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Przeciwdziałanie bezrobociu :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a) podjęcie  skutecznych działań w celu pozyskania dodatkowych  środków z przeznaczeniem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na aktywne formy przeciwdziałania bezrobociu. </w:t>
      </w:r>
    </w:p>
    <w:p>
      <w:pPr>
        <w:pStyle w:val="Tekstpodstawowy2"/>
        <w:rPr/>
      </w:pPr>
      <w:r>
        <w:rPr/>
        <w:t xml:space="preserve">b) wspieranie  lokalnych inicjatyw  w celu  przeciwdziałaniu  bezrobociu  za pośrednictwem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owiatowego Urzędu Pracy w Brzegu 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Ochrona środowiska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a) kontynuacja  zadania dotyczącego programu ISPA </w:t>
      </w:r>
    </w:p>
    <w:p>
      <w:pPr>
        <w:pStyle w:val="Tekstpodstawowy2"/>
        <w:rPr/>
      </w:pPr>
      <w:r>
        <w:rPr/>
        <w:t xml:space="preserve">b) wspieranie  lokalnych inicjatyw  w zakresie ochrony środowisk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2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lewin-brzeski.pl/" TargetMode="External"/><Relationship Id="rId4" Type="http://schemas.openxmlformats.org/officeDocument/2006/relationships/hyperlink" Target="http://www.idb.com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ubsza.ug.gov.pl/" TargetMode="External"/><Relationship Id="rId7" Type="http://schemas.openxmlformats.org/officeDocument/2006/relationships/hyperlink" Target="http://www.olszan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5:19:00Z</dcterms:created>
  <dc:creator>Krzysztof Drozd</dc:creator>
  <dc:description/>
  <dc:language>en-US</dc:language>
  <cp:lastModifiedBy>Uzytkownik</cp:lastModifiedBy>
  <cp:lastPrinted>2003-10-11T09:15:00Z</cp:lastPrinted>
  <dcterms:modified xsi:type="dcterms:W3CDTF">2003-10-24T09:25:00Z</dcterms:modified>
  <cp:revision>5</cp:revision>
  <dc:subject/>
  <dc:title>LUDNOŚĆ I OSADNICTWO</dc:title>
</cp:coreProperties>
</file>