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protokołu z posiedzenia Zespołu ds. przeprowadzania konkursów na zlecanie zadań publicznych organizacjom pozarządowym i innym podmiotom prowadzącym działalność pożytku publiczneg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estawienie ofert  złożonych na konkurs – „  Wspieranie  edukacji ekologicznej „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120"/>
        <w:gridCol w:w="1980"/>
      </w:tblGrid>
      <w:tr>
        <w:trPr>
          <w:trHeight w:val="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ferenta  i adr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dania  zgłoszone do konkurs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przyznanej dot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Opolskich Parków Krajobrazowych </w:t>
            </w:r>
          </w:p>
          <w:p>
            <w:pPr>
              <w:pStyle w:val="Normal"/>
              <w:rPr/>
            </w:pPr>
            <w:r>
              <w:rPr/>
              <w:t xml:space="preserve">Pokrzywna 11 , 48-267 Jarnotłów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 mapy turystycznej Stobrawskiego Parku Krajobrazowego  w ilości 4 tys. sztu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000 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lski Zarząd PCK w Opolu </w:t>
            </w:r>
          </w:p>
          <w:p>
            <w:pPr>
              <w:pStyle w:val="Normal"/>
              <w:rPr/>
            </w:pPr>
            <w:r>
              <w:rPr/>
              <w:t xml:space="preserve">ul. Krakowska  51, 45-018 Opo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Turniej wiedzy ph.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Człowiek i jego środowisko „ dla uczniów  szkół podstaw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do protokołu z posiedzenia Zespołu ds. przeprowadzania konkursów na zlecanie zadań publicznych organizacjom pozarządowym i innym podmiotom prowadzącym działalność pożytku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estawienie ofert  złożonych na konkurs pt.   „ Działania na rzecz osób niepełnosprawnych „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300"/>
        <w:gridCol w:w="1980"/>
      </w:tblGrid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zwa oferenta  i 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dania  zgłoszone do konkurs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udzielonej dot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Przyjaciół i Osób Niepełnosprawnych „ Pomóżmy Im „ w Lewinie Brzes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ściuszki 5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zajęć rozwojowo- opiekuńczych oraz zajęć integracyjnych dla dzieci niepełnosprawnych w wieku przedszkolnym i szkolny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 zł</w:t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 Związek Niewidomych Zarząd Okręgu Opolskiego ul. Kościuszki 25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063 Op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unktu poradnictwa, konsultacji i doradztwa oraz warsztatów samopomocowych zwiększających aktywność społeczną i zawodową niewidomych i słabo widząc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dkowskie Stowarzyszenie Osób Niepełnosprawnych i ich Przyjaciół , ul. Rynek 1, 49-200 Grodkó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iknik Integracyj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 xml:space="preserve">Wakacyjnie – Rodzinnie „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500 zł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eskie Stowarzyszenie Chorych na SM , ul. Piastowska 29 a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-300 Brzeg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ecjalistycznego samochodu do przewozu osób niepełnosprawnych – uczestników Warsztatów Terapii Zajęciowej w Brzeg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ubliczna Poradnia Psychologiczno- Pedagogiczna , ul. Nysańska 4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-300 Brzeg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wczesnego zapobiegania , wykrywania wad wymowy oraz rozwijania gotowości szkolnej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warzystwo Przyjaciół Dzieci Oddział Powiatowy w  Brzegu , ul. Sukiennice 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enie wyjazdu dzieciom niepełnosprawnym na kolonie letnie nad morze lub w góry w ramach akcji wypoczynku dzieci i młodzieży – dofinansowanie wyjazdów dzieci z umiarkowana niepełnosprawności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do protokołu z posiedzenia Zespołu ds. przeprowadzania konkursów na zlecanie zadań publicznych organizacjom pozarządowym i innym podmiotom prowadzącym działalność pożytku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tawienie ofert złożonych na konkurs „ </w:t>
      </w:r>
      <w:r>
        <w:rPr>
          <w:u w:val="single"/>
        </w:rPr>
        <w:t xml:space="preserve">Działania  na rzecz dzieci i młodzieży z zakresu profilaktyki, rozwiązywania problemów uzależnień oraz ochrony przed patologią ,marginalizacją społeczną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5"/>
        <w:gridCol w:w="7020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oferent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zgłoszone do konkurs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przyznanej dotacji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owarzyszenie Modelarzy Opolszczy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 xml:space="preserve">Feniks” , ul. Piłsudskiego 18/1, 49- 300 Brze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dzieci i młodzieży przed patologią społeczną , poprzez zajęcia organizowane przez Stowarzyszenie i udział w zawod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P Komenda Hufca im. Piastów Śląskich w Brzegu ul. Sukiennice 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óz harcerski w Jarosławc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Placówek Opiekuńczo- Wychowawczych Szansa w Brzegu, ul. Poprzeczna 3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izowanie młodzieży zagrożonej uzależnieniami , pochodzącej z środowisk patologicznych poprzez zapobieganie marginalizacji i propagowanie zdrowego stylu życia w akcji „ Jestem wielki- mogę wszystko 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towo – Kulturowe Stowarzyszenie Civitatis Loviens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ewinie Brze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Młodzieżowych Liderów Profilaktyki do realizacji programów profilaktycznych wśród dzieci i młodzieży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5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 Zarząd Okręgowy P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akowska 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018 Opol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mpiada promocji zdrowego stylu życia PCK dla młodzieży szkolnej w wieku od 14 do 19 la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Przyjaciół Dzieci Oddział Powiatowy w Brzegu, ul. Sukiennice 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ynuacja realizacji programów uzależnień prowadzonych w ramach działalności śródrocznej w kołach TPD na terenie szkół podstawowych i gimnazjów , na koloniach letnich  w górach i nad morze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Ekonomicznych w Brzegu , ul. Jana Pawła II 28, 49-300 Brze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ł Anny Lityńskiej – masowe biegi przełajowe dla uczniów szkół podstawowych , gimnazjalnych i ponadgimnazjalnych powiatu brzeski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eskie Stowarzyszenie Promocji Zdrow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arobrzeska 4, 49-300 Brze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konsultacyjny w zakresie profilaktyki  i profesjonalnej pomocy dla osób eksperymentujących z narkotykami i ich rodz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</w:tbl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protokołu z posiedzenia Zespołu ds. przeprowadzania konkursów na zlecanie zadań publicznych organizacjom pozarządowym i innym podmiotom prowadzącym działalność pożytku publiczneg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Zestawienie ofert złożonych na konkurs – „ </w:t>
      </w:r>
      <w:r>
        <w:rPr>
          <w:u w:val="single"/>
        </w:rPr>
        <w:t xml:space="preserve">Upowszechnianie kultury i organizacji imprez kulturalnych o randze ponadgminnej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89"/>
        <w:gridCol w:w="7200"/>
        <w:gridCol w:w="1440"/>
      </w:tblGrid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i adres oferent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zgłoszone do konkurs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przyznanej dotacji  </w:t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P Komenda Hufca im. Piastów Śląskich w Brzegu, ul. Sukiennice 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VI Chorągwiany Festiwal Piosenki Harcerskiej i Zuch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 zł</w:t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Przyjaciół Dzieci Oddział Powiatowy w Brzegu , ul. Sukiennice 2/200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owiatowego przeglądu zespołów artystycznych i małych form scenicznych wszystkich szkół podstawowych i gimnazjów na okoliczność ob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 xml:space="preserve">Dnia Dziecka „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 zł</w:t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 Integracji Twórczych Stowarzyszenie Żywych Poetów , 49-300 Brzeg ul. Rynek- Ratusz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Konfrontacje Literackie „ Syfon czyli rozmówki polsko- polskie „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 zł</w:t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Integracji Twórczych Stowarzyszenie Żywych Poetów , 49-300 Brzeg , Ratus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ołanie serii  wydawniczej dla młodej literatury polskiej pod nazwą „ Oficyna  SŻP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Miłośników Lwowa i Kresów Południowo-Wschodnich  Oddział w Brzegu , Rynek –Ratusz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Recytatorski Poezji Lwowskiej i Kresowej im. Mariana Hame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  zł</w:t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Miłośników Lwowa i Kresów Południowo-Wschodnich  Oddział w Brzegu , Rynek –Ratusz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wiedzy o historii Kresów Wschodn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Przyjaciół Biblioteki Katolic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Pawła II 9, Brzeg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księgozbioru Biblioteki Katolickiej w Brzeg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 zł</w:t>
            </w:r>
          </w:p>
        </w:tc>
      </w:tr>
      <w:tr>
        <w:trPr>
          <w:trHeight w:val="1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Biblioteki Katolickiej </w:t>
            </w:r>
          </w:p>
          <w:p>
            <w:pPr>
              <w:pStyle w:val="Normal"/>
              <w:rPr/>
            </w:pPr>
            <w:r>
              <w:rPr/>
              <w:t>ul. Jana Pawła II 9, Brze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obchodów 40 rocznicy antykomunistycznego wystąpienia mieszkańców Brzegu w obronie Kościoła i pacyfikacji miasta przez oddziały ZOMO  26.05.1966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lskie Towarzystwo Społeczno- Kulturalne Teraz  Wieś , ul. Główna 1, 49-330 Łosiów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 Przegląd Zespołów Artystycznych – Piosenka Kresowa -04.06.2006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>
          <w:trHeight w:val="8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- Kulturalne Teraz  Wieś , ul. Główna 1, 49-330 Łosió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wiedzy o regionie „ Nasze Korzenie „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Poetów </w:t>
            </w:r>
          </w:p>
          <w:p>
            <w:pPr>
              <w:pStyle w:val="Normal"/>
              <w:rPr/>
            </w:pPr>
            <w:r>
              <w:rPr/>
              <w:t xml:space="preserve">ul. Osiedle 6, Opol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kowski Salon Poezji w Brzeg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brony Kraju </w:t>
            </w:r>
          </w:p>
          <w:p>
            <w:pPr>
              <w:pStyle w:val="Normal"/>
              <w:rPr/>
            </w:pPr>
            <w:r>
              <w:rPr/>
              <w:t xml:space="preserve">Zarząd Miejsko- Gminny , ul. Racławicka 4/17 </w:t>
            </w:r>
          </w:p>
          <w:p>
            <w:pPr>
              <w:pStyle w:val="Normal"/>
              <w:rPr/>
            </w:pPr>
            <w:r>
              <w:rPr/>
              <w:t xml:space="preserve">49-200 Grodków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konkursów pod hasłem Polska – Mój D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Ekonomicznych w Brzegu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fotograficzno- techniczny pt. „ Brama przyjaźni „ w ramach Polsko – Niemieckiej Wymiany Młodzieży Brzeg – Saarburg w Brzeg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 zł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ultury i Rekreacji  w Grodkowie, ul. Kasztanowa 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 Czeskie Konfrontacje Muzyczne Muzyczna Jesień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</w:t>
            </w:r>
          </w:p>
        </w:tc>
      </w:tr>
      <w:tr>
        <w:trPr>
          <w:trHeight w:val="1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ultury i Rekreacji w Grodkowie</w:t>
            </w:r>
          </w:p>
          <w:p>
            <w:pPr>
              <w:pStyle w:val="Normal"/>
              <w:rPr/>
            </w:pPr>
            <w:r>
              <w:rPr/>
              <w:t xml:space="preserve">ul. Kasztanowa 16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i Elsnerowskie oraz polsko- czeskie spotkania chó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zł</w:t>
            </w:r>
          </w:p>
        </w:tc>
      </w:tr>
      <w:tr>
        <w:trPr>
          <w:trHeight w:val="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Kultury i Rekreacji w Grodkowi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wal Twórczości Artystycz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5"/>
        <w:gridCol w:w="720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P Komenda Hufca im. Szarych Szeregów 49-200 Grodków </w:t>
            </w:r>
          </w:p>
          <w:p>
            <w:pPr>
              <w:pStyle w:val="Normal"/>
              <w:rPr/>
            </w:pPr>
            <w:r>
              <w:rPr/>
              <w:t xml:space="preserve">ul. Rynek 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X Przegląd Zespołów Artystycznych Nieprzetartego Szla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 z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Ośrodek Kultury i Sportu w Olszanc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Wojewódzki  Festiwal Pieśni Patriotycznej „ Tobie Polsko „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 z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obiet Wiejskich Gminy Grodków „ Gminna Rada Kobiet „ , ul. Powstańców Śląskich 16 , Grodków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sanki, kruszonki …..- jarmark polsko- czeskiej tradycji wielkanoc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03:00Z</dcterms:created>
  <dc:creator>Test XP Prof SP2</dc:creator>
  <dc:description/>
  <cp:keywords/>
  <dc:language>en-US</dc:language>
  <cp:lastModifiedBy>Test XP Prof SP2</cp:lastModifiedBy>
  <cp:lastPrinted>2006-03-04T09:18:00Z</cp:lastPrinted>
  <dcterms:modified xsi:type="dcterms:W3CDTF">2006-03-04T08:20:00Z</dcterms:modified>
  <cp:revision>4</cp:revision>
  <dc:subject/>
  <dc:title/>
</cp:coreProperties>
</file>