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>Ad.1</w:t>
      </w:r>
      <w:r>
        <w:rPr/>
        <w:t xml:space="preserve"> Program  współpracy  z organizacjami pozarządowymi </w:t>
      </w:r>
      <w:r>
        <w:rPr>
          <w:b/>
          <w:bCs/>
        </w:rPr>
        <w:t xml:space="preserve"> </w:t>
      </w:r>
      <w:r>
        <w:rPr>
          <w:bCs/>
        </w:rPr>
        <w:t>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nr XXXIV/225/2004 </w:t>
      </w:r>
      <w:r>
        <w:rPr>
          <w:b/>
          <w:bCs/>
        </w:rPr>
        <w:t xml:space="preserve"> </w:t>
      </w:r>
      <w:r>
        <w:rPr>
          <w:bCs/>
        </w:rPr>
        <w:t>Rady Powiatu Brzeskiego</w:t>
      </w:r>
      <w:r>
        <w:rPr/>
        <w:t xml:space="preserve"> </w:t>
      </w:r>
      <w:r>
        <w:rPr>
          <w:bCs/>
        </w:rPr>
        <w:t xml:space="preserve"> z dnia 28 października 2004 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Cs/>
        </w:rPr>
        <w:t>w sprawie:</w:t>
      </w:r>
      <w:r>
        <w:rPr/>
        <w:t xml:space="preserve"> </w:t>
      </w:r>
      <w:r>
        <w:rPr>
          <w:bCs/>
        </w:rPr>
        <w:t>uchwalenia programu współpracy powiatu brzeskiego z organizacjami pozarządowymi  oraz z podmiotami, o których mowa w art. 3 ust 3 ustawy o działalności pożytku publicznego i o wolontariacie na rok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2 pkt 11 ustawy z dnia 5 czerwca 1998 r. o samorządzie powiatowym (tekst jednolity- Dz. U. z 2001 r. Nr 142 poz. 1592 z późn. zm.) w związku z art. 5 ust 3 ustawy z dnia 24 kwietnia 2003 r. o działalności pożytku publicznego i o wolontariacie (Dz. U. Nr 96 poz. 873 z późn. zm.) Rada Powiatu Brzeskiego uchwala program współpracy powiatu brzeskiego z organizacjami pozarządowymi oraz z podmiotami, o których mowa w art. 3 ust 3 ustawy o działalności pożytku publicznego i o wolontariacie na rok 2006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1</w:t>
      </w:r>
    </w:p>
    <w:p>
      <w:pPr>
        <w:pStyle w:val="TextBody"/>
        <w:jc w:val="both"/>
        <w:rPr/>
      </w:pPr>
      <w:r>
        <w:rPr/>
        <w:t>Wstęp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tywność i rozwój organizacji pozarządowych, zwłaszcza tych prowadzących działalność pożytku publicznego, jest istotną cechą społeczeństwa obywatelskiego, które stanowi jeden z fundamentów demokratycznego państwa. Organizacje pozarządowe aktywizują społeczność lokalną, wpływają na rozwój społeczno-gospodarczy powiatu, rozwiązują szereg problemów społecznych. Dlatego też dla władz samorządu powiatowego organizacje pozarządowe są cennym sojusznikiem w działaniach na rzecz poprawy sytuacji społeczno-gospodarczej powiatu brzeskiego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y program sprzyjać ma ściślejszej współpracy samorządu powiatowego z organizacjami pozarządowymi, opartej na zaufaniu, przejrzystości reguł współpracy i przekonaniu o wzajemnych korzyściach z niej wynikających.</w:t>
      </w:r>
    </w:p>
    <w:p>
      <w:pPr>
        <w:pStyle w:val="TextBody"/>
        <w:rPr/>
      </w:pPr>
      <w:r>
        <w:rPr/>
        <w:t>§2</w:t>
      </w:r>
    </w:p>
    <w:p>
      <w:pPr>
        <w:pStyle w:val="TextBody"/>
        <w:rPr/>
      </w:pPr>
      <w:r>
        <w:rPr/>
        <w:t>Cele programu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m wprowadzenia programu współpracy powiatu brzeskiego z organizacjami pozarządowymi oraz z podmiotami o których mowa w art. 3 ust 3 ustawy o działalności pożytku publicznego i o wolontariacie na rok 2005 jest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aktywności społecznej mieszkańców powiatu brzeskiego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ieranie i tworzenie warunków na rzecz większej profesjonalizacji działań organizacji pozarządowych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, poprzez aktywizację społeczności lokalnej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udziału organizacji pozarządowych w rozwiązywaniu lokalnych problemów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 w:val="false"/>
        </w:rPr>
        <w:t>realizacja zapisów Międzygminno-Powiatowej Strategii Rozwoju Wspólnoty Brzeskiej,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</w:r>
    </w:p>
    <w:p>
      <w:pPr>
        <w:pStyle w:val="TextBody"/>
        <w:ind w:left="3912" w:firstLine="336"/>
        <w:jc w:val="left"/>
        <w:rPr/>
      </w:pPr>
      <w:r>
        <w:rPr>
          <w:b w:val="false"/>
          <w:bCs w:val="false"/>
        </w:rPr>
        <w:t xml:space="preserve">  </w:t>
      </w:r>
      <w:r>
        <w:rPr/>
        <w:t>§3</w:t>
      </w:r>
    </w:p>
    <w:p>
      <w:pPr>
        <w:pStyle w:val="TextBody"/>
        <w:jc w:val="left"/>
        <w:rPr/>
      </w:pPr>
      <w:r>
        <w:rPr/>
        <w:t xml:space="preserve">                                                          </w:t>
      </w:r>
      <w:r>
        <w:rPr/>
        <w:t>Przedmiot współpra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współpracy władz samorządu powiatowego z organizacjami pozarządowymi i innymi podmiotami prowadzącymi działalność pożytku publicznego jest realizacja zadań publicznych powiatu określonych w ustawach, w szczególności w dziedzinach: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ukacji publi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cji i ochrony zdrowi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społe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osób niepełnosprawnych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i ochrony dóbr kultury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bCs w:val="false"/>
        </w:rPr>
        <w:t>kultury fizycznej i turystyki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środowiska i przyrod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ządku publicznego i bezpieczeństwa obywateli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a zagrożeniom życia i zdrowia ludzi oraz środowisk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działania bezrobociu oraz aktywizacji lokalnego rynku prac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praw konsumenta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ronności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orytetami na rok 2005 są następujące dziedziny: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przedsięwzięcia w ramach programów profilaktycznych chorób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cywilizacyjnych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działania na rzecz osób niepełnosprawnych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promocja zatrudnienia i aktywizacji osób pozostających bez pracy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wspieranie edukacji obywatelskiej i ekologicznej dzieci i młodzieży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organizacja festiwali, konkursów, przeglądów o randze ponadgminnej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wspieranie amatorskiego ruchu artystycznego oraz twórczości ludowej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wspieranie systemu rozgrywek sportowych dzieci i młodzieży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wspieranie sportu i rekreacji osób niepełnosprawnych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ochrona dzieci i młodzieży przed patologią społeczna,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ochrona dziedzictwa kulturoweg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hanging="0"/>
        <w:jc w:val="left"/>
        <w:rPr/>
      </w:pPr>
      <w:r>
        <w:rPr/>
        <w:t xml:space="preserve"> </w:t>
      </w:r>
      <w:r>
        <w:rPr/>
        <w:t>§4</w:t>
      </w:r>
    </w:p>
    <w:p>
      <w:pPr>
        <w:pStyle w:val="TextBody"/>
        <w:rPr/>
      </w:pPr>
      <w:r>
        <w:rPr/>
        <w:t>Podmioty programu współpra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dotyczy organizacji pozarządowych oraz podmiotów określonych w art. 3 ust. 3 ustawy z dnia 24 kwietnia 2003 o działalności pożytku publicznego i wolontariacie (Dz. U. Nr 96 poz. 873) prowadzących działalność pożytku publicznego na terenie powiatu brzeskiego lub na rzecz mieszkańców powiatu brzeskiego, bez względu na siedzibę organizacj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hanging="0"/>
        <w:jc w:val="both"/>
        <w:rPr/>
      </w:pPr>
      <w:r>
        <w:rPr/>
        <w:t>§5</w:t>
      </w:r>
    </w:p>
    <w:p>
      <w:pPr>
        <w:pStyle w:val="TextBody"/>
        <w:ind w:left="1416" w:firstLine="708"/>
        <w:jc w:val="left"/>
        <w:rPr/>
      </w:pPr>
      <w:r>
        <w:rPr/>
        <w:t xml:space="preserve">                    </w:t>
      </w:r>
      <w:r>
        <w:rPr/>
        <w:t>Formy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y samorządu powiatowego prowadzą działalność w sferze zadań publicznych o których mowa w §3 Programu, we współpracy z organizacjami pozarządowymi i innymi podmiotami prowadzącymi działalność pożytku publicznego. Współpraca ta może odbywać się w szczególności w formach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a organizacjom pozarządowym i podmiotom prowadzącym działalność pożytku publicznego realizacji zadań publicznych na zasadach określonych w ustawie z dnia 24 kwietnia 2003 o działalności pożytku publicznego i wolontariacie (Dz. U. Nr 96 poz. 873 z późn. zm.) lub przepisów odrębnych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go informowania się o planowanych kierunkach działalności i współdziałania w celu zharmonizowania tych kierunków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owania z organizacjami pozarządowymi i podmiotami prowadzącymi działalność pożytku publicznego, odpowiednio do zakresu ich działania, projektów aktów normatywnych w dziedzinach dotyczących działalności statutowej tych organizacj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a wspólnych zespołów o charakterze doradczym i inicjatywnym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a w zakresie pozyskiwania zewnętrznych źródeł finansowania, w szczególności z funduszy pomocowych Unii Europejskiej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technicznej, szkoleniowej, informacyjnej na rzecz organizacji pozarządowych i podmiotów realizujących działalność pożytku publi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hanging="0"/>
        <w:jc w:val="both"/>
        <w:rPr/>
      </w:pPr>
      <w:r>
        <w:rPr/>
        <w:t>§6</w:t>
      </w:r>
    </w:p>
    <w:p>
      <w:pPr>
        <w:pStyle w:val="TextBody"/>
        <w:rPr/>
      </w:pPr>
      <w:r>
        <w:rPr/>
        <w:t>Zlecanie realizacji zadań publicz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1. Zlecanie realizacji zadań publicznych organizacjom pozarządowym i innym podmiotom prowadzącym działalność pożytku publicznego może nastąpić w następujących formach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ierzania wykonywania zadań publicznych, wraz z udzielaniem dotacji na finansowanie ich realizacji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takich zadań, wraz z udzieleniem dotacji na dofinansowanie ich realizacj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spieranie i powierzanie, o których mowa w ust.1, odbywa się po przeprowadzeniu otwartego konkursu ofert, chyba że przepisy odrębne przewidują inny tryb zlec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onkursy dla określonych w §3 ust 2 zadań ogłasza Zarząd Powiatu Brzeskiego lub Starosta, nie rzadziej niż raz w roku, nie później niż do dnia 31 mar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arząd Powiatu Brzeskiego (Starosta) ogłasza otwarty konkurs ofert, co najmniej z trzydziestodniowym wyprzedzeniem, publikując informację o ogłoszeniu konkursu w dzienniku o zasięgu lokalnym, na stronie internetowej powiatu brzeskiego, w Biuletynie Informacji Publicznej, a także w siedzibie Starostwa Powiatowego w Brzegu w miejscu przeznaczonym na zamieszczanie ogłoszeń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ecyzję o wyborze oferty podejmuje Zarząd Powiatu Brzeskiego w formie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Do konkursu o którym mowa w ust 3 mogą także przystąpić jednostki organizacyjne podległe organom powiatu lub przez nie nadzorowan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Wzory dokumentów związanych z realizacją Programu określa Rozporządzenie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Realizacją działań wynikających ze zlecania zadań publicznych organizacjom pozarządowym i innym podmiotom prowadzącym działalność pożytku publicznego zajmować się będzie Zespół powołany przez Zarząd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§7</w:t>
      </w:r>
    </w:p>
    <w:p>
      <w:pPr>
        <w:pStyle w:val="TextBody"/>
        <w:rPr/>
      </w:pPr>
      <w:r>
        <w:rPr/>
        <w:t>Informowanie, konsultowanie i tworzenie wspólnych zespołów o charakterze doradcz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arosta Powiatu Brzeskiego może powoływać w drodze zarządzenia zespoły doradcze, opiniujące lub inicjatywne z udziałem przedstawicieli organizacji pozarządowych i podmiotów prowadzących działalność pożytku publi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lem działalności wspólnych zespołów może być w szczególności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zowanie problemów i potrzeb społec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i konsultowanie programów o charakterze strategicznym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aktów prawa miejscowego dotyczących działalności statutowej tych organizacji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wniosków o dotacje na realizacje zadań public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rganizacje pozarządowe i podmioty prowadzące działalność pożytku publicznego mają prawo inicjowania powoływania wspólnych zespołów. Inicjatywę taką zgłasza się do Starosty Powiatu Brzeskiego, proponując cel dla jakiego dany zespół ma zostać powołany wraz z uzasadnieniem potrzeby jego powoł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8</w:t>
      </w:r>
    </w:p>
    <w:p>
      <w:pPr>
        <w:pStyle w:val="TextBody"/>
        <w:rPr/>
      </w:pPr>
      <w:r>
        <w:rPr/>
        <w:t>Współpraca w pozyskiwaniu środków z innych źróde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ładze powiatu brzeskiego będą pomagały organizacjom pozarządowym i innym podmiotom prowadzącym działalność pożytku publicznego w pozyskiwaniu środków z innych niż budżet powiatu źródeł finansow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moc powiatu w tym zakresie obejmować będzie w miarę możliwości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owanie o potencjalnych źródłach finansowania z funduszy pomocowych UE i innych  źródeł zewnętrznych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szkoleń, warsztatów, spotkań informacyjnych i konsultacji indywidualnych z zakresu przygotowania wniosków o uzyskanie dofinansowania z funduszy zewnętrznych, w szczególności z funduszy pomocowych Unii Europejskiej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niowanie i rekomendacja wniosków o pozyskanie dofinansowania ze źródeł zewnętrznych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jc w:val="both"/>
        <w:rPr/>
      </w:pPr>
      <w:r>
        <w:rPr/>
        <w:t>§9</w:t>
      </w:r>
    </w:p>
    <w:p>
      <w:pPr>
        <w:pStyle w:val="TextBody"/>
        <w:rPr>
          <w:b w:val="false"/>
          <w:b w:val="false"/>
          <w:bCs w:val="false"/>
        </w:rPr>
      </w:pPr>
      <w:r>
        <w:rPr/>
        <w:t>Powiatowe Centrum Informacji Europejskiej i Gospodarczej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wiatowe Centrum Informacji Europejskiej i Gospodarczej w Brzegu jest komórką organizacyjną Starostwa Powiatowego w Brzeg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Do zadań PCIEG należy udzielanie organizacjom pozarządowym i podmiotom prowadzącym działalność pożytku publicznego pomocy organizacyjnej i merytorycznej. Pomoc ta odbywa się w szczególności poprzez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omadzenie i rozpowszechnianie informacji istotnych dla działalności tych podmiot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bazy danych organizacji pozarządowych i podmiotów prowadzących działalność pożytku publicznego w powiecie brzeski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ę działań określonych w §8 ust 2.</w:t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>§10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  <w:r>
        <w:rPr/>
        <w:t>Postanowienia końc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nioski, uwagi i propozycje dotyczące funkcjonowania programu współpracy powiatu brzeskiego z organizacjami pozarządowymi oraz z podmiotami o których mowa w art. 3 ust 3 ustawy o działalności pożytku publicznego i o wolontariacie na rok 2005, organizacje pozarządowe i podmioty prowadzące działalność pożytku publicznego mogą zgłaszać Staroście Powiatu Brzeskiego, za pośrednictwem PCIE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1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1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1a </w:t>
      </w:r>
    </w:p>
    <w:p>
      <w:pPr>
        <w:pStyle w:val="Normal"/>
        <w:rPr/>
      </w:pPr>
      <w:r>
        <w:rPr/>
        <w:t xml:space="preserve">Uchwalenie  programu – Uchwała nr XXIV/225/2004 Rady Powiatu Brzeskiego z dnia 28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aździernika 200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formację  o spotkaniu konsultacyjnym  w dniu 19 października 2004 r. poświęconym przygotowaniu  Programu Współpracy z Organizacjami Pozarządowymi na rok  2005 zamieszczono na stronie  internetowej powiatu –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- sekcji aktualności</w:t>
      </w:r>
    </w:p>
    <w:p>
      <w:pPr>
        <w:pStyle w:val="Normal"/>
        <w:rPr/>
      </w:pPr>
      <w:r>
        <w:rPr/>
        <w:t>oraz w  lokalnej prasie  powiatowej  / Panorama Powiatu Brzeskiego /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Spotkanie z organizacjami pozarządowymi  w sprawie Programu Współpracy  na  2005 r.  odbyło się  19 października 2004r.  w Ratuszu w 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8:00Z</dcterms:created>
  <dc:creator>Organizacyjny</dc:creator>
  <dc:description/>
  <dc:language>en-US</dc:language>
  <cp:lastModifiedBy>Prom-XP</cp:lastModifiedBy>
  <dcterms:modified xsi:type="dcterms:W3CDTF">2006-05-23T08:48:00Z</dcterms:modified>
  <cp:revision>2</cp:revision>
  <dc:subject/>
  <dc:title>Ad</dc:title>
</cp:coreProperties>
</file>