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IV/27/07 Rady Powiatu Brzeskiego z dnia 25 stycznia 2007 r. w sprawie uchwalenia programu współpracy powiatu brzeskiego z organizacjami pozarządowymi oraz z podmiotami, o których mowa w art. 3 ust 3 ustawy o działalności pożytku publicznego i o wolontariacie na rok 2007</w:t>
      </w:r>
    </w:p>
    <w:p>
      <w:pPr>
        <w:pStyle w:val="Normal"/>
        <w:ind w:left="708" w:firstLine="708"/>
        <w:jc w:val="center"/>
        <w:rPr>
          <w:b/>
          <w:b/>
        </w:rPr>
      </w:pPr>
      <w:r>
        <w:rPr/>
        <w:t>ogłasza otwarty konkurs ofert na wsparcie realizacji zadań z zakresu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UPOWSZECHNIA KULTURY I ORGANIZACJI IMPREZ KULTURALNYCH ORAZ SPORTOWYCH O RANDZE PONADGMINNEJ</w:t>
      </w:r>
    </w:p>
    <w:p>
      <w:pPr>
        <w:pStyle w:val="Tekstpodstawowy2"/>
        <w:jc w:val="both"/>
        <w:rPr/>
      </w:pPr>
      <w:r>
        <w:rPr/>
        <w:t>związanych z realizacją zadania samorządu powiatowego z zakresu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Na dofinansowanie realizacji zadań z zakresu</w:t>
      </w:r>
      <w:r>
        <w:rPr>
          <w:b/>
        </w:rPr>
        <w:t xml:space="preserve"> Upowszechniania kultury i organizacji imprez kulturalnych oraz sportowych o randze ponadgminnej </w:t>
      </w:r>
      <w:r>
        <w:rPr/>
        <w:t>Zarząd Powiatu Brzeskiego przeznaczy łączną kwotę w wysokości</w:t>
      </w:r>
      <w:r>
        <w:rPr>
          <w:b/>
        </w:rPr>
        <w:t xml:space="preserve"> do 15 000 zł </w:t>
      </w:r>
      <w:r>
        <w:rPr/>
        <w:t>(słownie: piętnaście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20 grudnia 2007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>do dnia 30 marca 2007 r. do godz. 15.00</w:t>
      </w:r>
      <w:r>
        <w:rPr/>
        <w:t xml:space="preserve"> w zamkniętej kopercie z napisem „Otwarty konkurs ofert na realizację zadania publicznego z zakresu</w:t>
      </w:r>
      <w:r>
        <w:rPr>
          <w:b/>
        </w:rPr>
        <w:t xml:space="preserve"> </w:t>
      </w:r>
      <w:r>
        <w:rPr/>
        <w:t xml:space="preserve">upowszechniania kultury i organizacji imprez kulturalnych oraz sportowych o randze ponadgminnej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20 kwiat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Informacja o zrealizowanych przez powiat brzeski zadaniach publicznych z zakresu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</w:rPr>
        <w:t>organizacji festiwali, konkursów, przeglądów o randze ponadgminnej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W roku 2006 zadanie realizowane było na łączną kwotę 86 873,17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86 873,1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1:00Z</dcterms:created>
  <dc:creator>Powiatowe Biuro Intregracji Europejskiej</dc:creator>
  <dc:description/>
  <dc:language>en-US</dc:language>
  <cp:lastModifiedBy>Starostwo Powiatowe</cp:lastModifiedBy>
  <cp:lastPrinted>2007-02-14T07:39:00Z</cp:lastPrinted>
  <dcterms:modified xsi:type="dcterms:W3CDTF">2007-02-19T10:27:00Z</dcterms:modified>
  <cp:revision>8</cp:revision>
  <dc:subject/>
  <dc:title>Zarząd Powiatu Brzeskiego</dc:title>
</cp:coreProperties>
</file>