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arząd Powiatu Brzeskiego</w:t>
      </w:r>
    </w:p>
    <w:p>
      <w:pPr>
        <w:pStyle w:val="Heading"/>
        <w:jc w:val="both"/>
        <w:rPr/>
      </w:pPr>
      <w:r>
        <w:rPr>
          <w:b w:val="false"/>
          <w:bCs/>
        </w:rPr>
        <w:t>na podstawie art. 11 ust 2, 13 ust 1 i 14 ustawy z dnia 24 kwietnia 2003 r. o działalności pożytku publicznego i o wolontariacie (Dz. U. Nr 96 poz. 873 z późn. zm.) oraz §6 pkt. 2, 3 i 4 Uchwały nr IV/27/07 Rady Powiatu Brzeskiego z dnia 25 stycznia 2007 r. w sprawie uchwalenia programu współpracy powiatu brzeskiego z organizacjami pozarządowymi oraz z podmiotami, o których mowa w art. 3 ust 3 ustawy o działalności pożytku publicznego i o wolontariacie na rok 2006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ogłasza otwarty konkurs ofert na wsparcie realizacji zadań z zakresu: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Działań na rzecz osób niepełnosprawnych</w:t>
      </w:r>
    </w:p>
    <w:p>
      <w:pPr>
        <w:pStyle w:val="Tekstpodstawowy2"/>
        <w:jc w:val="both"/>
        <w:rPr/>
      </w:pPr>
      <w:r>
        <w:rPr/>
        <w:t>związanych z realizacją zadania samorządu powiatowego z zakresu wspierania osób niepełnos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dotacji na realizację zad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</w:t>
      </w:r>
      <w:r>
        <w:rPr>
          <w:b/>
        </w:rPr>
        <w:t>dofinansowanie</w:t>
      </w:r>
      <w:r>
        <w:rPr>
          <w:bCs/>
        </w:rPr>
        <w:t xml:space="preserve"> realizacji zadań z zakresu</w:t>
      </w:r>
      <w:r>
        <w:rPr>
          <w:b/>
          <w:i/>
          <w:iCs/>
          <w:sz w:val="20"/>
        </w:rPr>
        <w:t xml:space="preserve"> DZIAŁAŃ NA RZECZ OSÓB NIEPEŁNOSPRAWNYCH</w:t>
      </w:r>
      <w:r>
        <w:rPr>
          <w:b/>
          <w:sz w:val="20"/>
        </w:rPr>
        <w:t xml:space="preserve"> </w:t>
      </w:r>
      <w:r>
        <w:rPr>
          <w:bCs/>
        </w:rPr>
        <w:t>Zarząd Powiatu Brzeskiego przeznaczy łączną kwotę w wysokości</w:t>
      </w:r>
      <w:r>
        <w:rPr>
          <w:b/>
        </w:rPr>
        <w:t xml:space="preserve"> do 15 000 zł </w:t>
      </w:r>
      <w:r>
        <w:rPr>
          <w:bCs/>
        </w:rPr>
        <w:t>(słownie: piętnastu tysięcy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a jest przeznaczona na </w:t>
      </w:r>
      <w:r>
        <w:rPr>
          <w:b/>
        </w:rPr>
        <w:t xml:space="preserve">dofinansowanie </w:t>
      </w:r>
      <w:r>
        <w:rPr/>
        <w:t>zadań z zakresu, o którym mowa w ogłoszeniu konkurs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na realizację zadań otrzymają podmioty, których oferty zostaną uznane przez Zarząd Powiatu Brzeskiego za najkorzystniejs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przyznanej dotacji może być niższa niż wnioskowana w ofercie. W takim przypadku oferent może negocjować zmniejszenie zakresu rzeczowego zad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warunki realizacji, dofinansowania i rozliczania zadań reguluje umowa pomiędzy Zarządem Powiatu Brzeskiego a ofer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zliczeniu dofinansowania nie będą uwzględniane faktury i rachunki wystawione przed datą zawarc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y i warunki realizacji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a musi zostać rozliczona </w:t>
      </w:r>
      <w:r>
        <w:rPr>
          <w:b/>
        </w:rPr>
        <w:t>do dnia 20 grudnia 2007r</w:t>
      </w:r>
      <w:r>
        <w:rPr/>
        <w:t>. (złożenie sprawozda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danie winno być realizowane </w:t>
      </w:r>
      <w:r>
        <w:rPr>
          <w:b/>
        </w:rPr>
        <w:t>na terenie powiatu brzeskiego</w:t>
      </w:r>
      <w:r>
        <w:rPr/>
        <w:t>, z najwyższą starannością, zgodnie z zawartą umową oraz z obowiązującymi standardami 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łonione podmioty są zobowiązane zamieszczać we wszystkich drukach związanych z realizacją zadania (plakatach, zaproszeniach, regulaminach, komunikatach itp.), a także w ogłoszeniach prasowych, reklamach, wykazach sponsorów, itp., informacje o tym, iż zadanie jest dotowane przez powiat brzeski. Informacje takie winny być również podawane do publicznej wiadomości w trakcie realizacji zad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mogą brać udział organizacje pozarządowe, podmioty określone w art. 3 ust.3 ustawy z dnia 24 kwietnia 2003r. o działalności pożytku publicznego i o wolontariacie (Dz.U. z 2003 r. Nr 96, poz. 873 z późn. zm.) oraz jednostki organizacyjne podległe organom administracji publicznej lub przez nie nadzor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ależy składać w nieprzekraczalnym terminie </w:t>
      </w:r>
      <w:r>
        <w:rPr>
          <w:b/>
        </w:rPr>
        <w:t xml:space="preserve">do dnia 30 marca 2007 r. </w:t>
      </w:r>
      <w:r>
        <w:rPr/>
        <w:t xml:space="preserve">do godz. 15.00 w zamkniętej kopercie z napisem „Otwarty konkurs ofert na realizację zadania publicznego z zakresu działań na rzecz osób niepełnosprawnych” w biurze podawczym Starostwa Powiatowego w Brzegu, ul. Robotnicza 20, 49-300 Brzeg osobiście lub za pośrednictwem pocz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fert złożonych za pośrednictwem poczty o terminie nadesłania decyduje data stempla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złożyć, wraz z wymaganymi załącznikami, na </w:t>
      </w:r>
      <w:r>
        <w:rPr>
          <w:b/>
        </w:rPr>
        <w:t>formularzu</w:t>
      </w:r>
      <w:r>
        <w:rPr/>
        <w:t>, który stanowi załącznik do rozporządzenia MGPiPS z z dnia 27 grudnia 2005 r.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kowo do oferty należy dołączyć pisemne oświadczenie o braku zobowiązań wobec Skarbu Państ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ularz dostępny jest w biurze podawczym Starostwa Powiatowego w Brzegu, przy ul. Robotniczej 20 oraz na stronie: </w:t>
      </w:r>
      <w:r>
        <w:rPr>
          <w:i/>
        </w:rPr>
        <w:t>powiat.brzeski.opolski.sisco.info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ferty które zostaną złożone po terminie nie będą brane pod uwagę w konkursie i zostaną zwrócone oferentowi bez otwier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złożone na innych drukach nie będą rozpatrywane i zostaną odrzucone z przyczyn form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wierdzenia błędów formalnych innych niż zawarte w pkt. 8, oferty zostaną odesłane oferentowi w celu uzupełnienia i ponownego złożenia w ciągu 7 d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y, tryb i kryteria stosowane przy dokonywaniu wyboru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strzygnięcie konkursu nastąpi w terminie </w:t>
      </w:r>
      <w:r>
        <w:rPr>
          <w:b/>
        </w:rPr>
        <w:t>do dnia 20 kwietnia 2007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oferty złożone zgodnie z wymogami formalnymi zostaną ocenione pod względem merytorycznym przez powołany przez Zarząd Powiatu Brzeskiego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dokonuje oceny ofert w oparciu o następujące kryteri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regulowana sytuacja formalno-prawna podmiot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celami statutowymi oferent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zadaniem zawartym w ogłoszeni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kres rzeczowy zad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ęcie zadaniem jak największej liczby osób- mieszkańców powiatu brzes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ziałania ujęte w konkursie będą miały charakter ciągły, a nie doraźn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wnioskodawcę odpowiedniego doświadczenia w dziedzinie objętej konkurs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oferenta wkładu własnego (zarówno rzeczowego jak i finansowego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adekwatnych do realizacji zadania zasobów materialnych i kadr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yskanie do współpracy i współfinansowania zadania objętego konkursem innych partnerów publicznych i prywat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rozstrzyga Zarząd Powiatu Brzeskiego na podstawie listy ofert rekomendowanych Zarządowi przez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Informacja o zrealizowanych przez powiat brzeski zadaniach publicznych z zakresu </w:t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ziałań na rzecz osób niepełnospraw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roku 2006 zadanie realizowane było na łączną kwotę 86 873,17 zł,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kwotę 86 873,17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ych informacji o konkursie udzielają: Krzysztof Konik tel. 4052505, Tomasz Pieszyński tel. 4052541 email: </w:t>
      </w:r>
      <w:hyperlink r:id="rId2">
        <w:r>
          <w:rPr>
            <w:rStyle w:val="InternetLink"/>
          </w:rPr>
          <w:t>pcieg@brzeg-powiat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Zarządu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ciej Stef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1:00Z</dcterms:created>
  <dc:creator>Powiatowe Biuro Intregracji Europejskiej</dc:creator>
  <dc:description/>
  <dc:language>en-US</dc:language>
  <cp:lastModifiedBy>Starostwo Powiatowe</cp:lastModifiedBy>
  <dcterms:modified xsi:type="dcterms:W3CDTF">2007-02-19T10:26:00Z</dcterms:modified>
  <cp:revision>7</cp:revision>
  <dc:subject/>
  <dc:title>Zarząd Powiatu Brzeskiego</dc:title>
</cp:coreProperties>
</file>