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24"/>
          <w:szCs w:val="24"/>
        </w:rPr>
        <w:t>Uchwała nr IV/27/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Brze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.01.2007r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 sprawie: uchwalenia programu współpracy powiatu brzeskiego z organizacjami </w:t>
        <w:tab/>
        <w:t xml:space="preserve">       </w:t>
        <w:tab/>
        <w:t xml:space="preserve">        pozarządowymi oraz podmiotami, o  których mowa w art. 3 ust. 3 ustawy </w:t>
        <w:tab/>
        <w:t xml:space="preserve">        o działalności  pożytku publicznego i o wolontariacie na 2007 r.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iCs w:val="false"/>
          <w:u w:val="none"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12 pkt 11 ustawy z dnia 5 czerwca 1998 r. o samorządzie powiatowym (tekst jednolity- Dz. U. z 2001 r. Nr 142 poz. 1592 z późn. zm.) w związku z art. 5 ust 3 ustawy z dnia 24 kwietnia 2003 r. o działalności pożytku publicznego i o wolontariacie (Dz. U. Nr 96 poz. 873 z późn. zm.) Rada Powiatu Brzeskiego uchwala program współpracy powiatu brzeskiego z organizacjami pozarządowymi oraz z podmiotami, o których mowa w art. 3 ust 3 ustawy o działalności pożytku publicznego i o wolontariacie na rok 2007 o następującej tre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1</w:t>
      </w:r>
    </w:p>
    <w:p>
      <w:pPr>
        <w:pStyle w:val="TextBody"/>
        <w:jc w:val="both"/>
        <w:rPr/>
      </w:pPr>
      <w:r>
        <w:rPr/>
        <w:t>Wstęp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ktywność i rozwój organizacji pozarządowych, zwłaszcza tych prowadzących działalność pożytku publicznego, jest istotną cechą społeczeństwa obywatelskiego, które stanowi jeden z fundamentów demokratycznego państwa. Organizacje pozarządowe aktywizują społeczność lokalną, wpływają na rozwój społeczno-gospodarczy powiatu, rozwiązują szereg problemów społecznych. Dlatego też dla władz samorządu powiatowego organizacje pozarządowe są cennym sojusznikiem w działaniach na rzecz poprawy sytuacji społeczno-gospodarczej powiatu brzeskiego. 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niejszy program sprzyjać ma ściślejszej współpracy samorządu powiatowego z organizacjami pozarządowymi, opartej na zaufaniu, przejrzystości reguł współpracy i przekonaniu o wzajemnych korzyściach z niej wynikających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§2</w:t>
      </w:r>
    </w:p>
    <w:p>
      <w:pPr>
        <w:pStyle w:val="TextBody"/>
        <w:rPr/>
      </w:pPr>
      <w:r>
        <w:rPr/>
        <w:t>Cele programu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</w:rPr>
        <w:t>Celem wprowadzenia programu współpracy powiatu brzeskiego z organizacjami pozarządowymi oraz z podmiotami, o których mowa w art. 3 ust 3 ustawy o działalności pożytku publicznego i o wolontariacie na rok 2007 jest: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enie aktywności społecznej mieszkańców powiatu brzeskiego,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spieranie i tworzenie warunków na rzecz większej profesjonalizacji działań organizacji pozarządowych, 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dowanie społeczeństwa obywatelskiego, poprzez aktywizację społeczności lokalnej,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enie udziału organizacji pozarządowych w rozwiązywaniu lokalnych problemów,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alizacja zapisów Międzygminno-Powiatowej Strategii Rozwoju Wspólnoty Brzeskiej,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ind w:left="3912" w:firstLine="33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xtBody"/>
        <w:ind w:left="3912" w:firstLine="336"/>
        <w:jc w:val="left"/>
        <w:rPr/>
      </w:pPr>
      <w:r>
        <w:rPr/>
        <w:t>§3</w:t>
      </w:r>
    </w:p>
    <w:p>
      <w:pPr>
        <w:pStyle w:val="TextBody"/>
        <w:rPr>
          <w:b w:val="false"/>
          <w:b w:val="false"/>
          <w:bCs w:val="false"/>
        </w:rPr>
      </w:pPr>
      <w:r>
        <w:rPr/>
        <w:t>Przedmiot współprac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miotem współpracy władz samorządu powiatowego z organizacjami pozarządowymi i innymi podmiotami prowadzącymi działalność pożytku publicznego jest realizacja zadań publicznych powiatu określonych w ustawach, w szczególności w dziedzinach: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 w:val="false"/>
          <w:bCs w:val="false"/>
        </w:rPr>
        <w:t>edukacji publicznej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mocji i ochrony zdrowia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mocy społecznej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ierania osób niepełnosprawnych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ultury i ochrony dóbr kultury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ultury fizycznej i turystyki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chrony środowiska i przyrody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rządku publicznego i bezpieczeństwa obywateli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obiegania zagrożeniom życia i zdrowia ludzi oraz środowiska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ciwdziałania bezrobociu oraz aktywizacji lokalnego rynku pracy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chrony praw konsumenta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ronności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>Priorytetami na rok 2007 są następujące dziedziny: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ania na rzecz osób niepełnosprawnych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ania na rzecz dzieci i młodzieży z zakresu profilaktyki i rozwiązywania problemów uzależnień oraz ochrony przed patologią i marginalizacją społeczną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ieranie edukacji ekologicznej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ultura i kultura fizyczna.</w:t>
      </w:r>
    </w:p>
    <w:p>
      <w:pPr>
        <w:pStyle w:val="TextBody"/>
        <w:ind w:left="4248" w:hanging="0"/>
        <w:jc w:val="both"/>
        <w:rPr/>
      </w:pPr>
      <w:r>
        <w:rPr/>
        <w:t xml:space="preserve"> </w:t>
      </w:r>
    </w:p>
    <w:p>
      <w:pPr>
        <w:pStyle w:val="TextBody"/>
        <w:ind w:left="4248" w:hanging="0"/>
        <w:jc w:val="both"/>
        <w:rPr/>
      </w:pPr>
      <w:r>
        <w:rPr/>
        <w:t xml:space="preserve"> </w:t>
      </w:r>
      <w:r>
        <w:rPr/>
        <w:t>§4</w:t>
      </w:r>
    </w:p>
    <w:p>
      <w:pPr>
        <w:pStyle w:val="TextBody"/>
        <w:rPr/>
      </w:pPr>
      <w:r>
        <w:rPr/>
        <w:t>Podmioty programu współpra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gram współpracy dotyczy organizacji pozarządowych oraz podmiotów określonych w art. 3 ust. 3 ustawy z dnia 24 kwietnia 2003 o działalności pożytku publicznego i wolontariacie (Dz. U. Nr 96 poz. 873) prowadzących działalność pożytku publicznego na terenie powiatu brzeskiego lub na rzecz mieszkańców powiatu brzeskiego, bez względu na siedzibę organizacji.</w:t>
      </w:r>
    </w:p>
    <w:p>
      <w:pPr>
        <w:pStyle w:val="TextBody"/>
        <w:ind w:left="4248" w:hanging="0"/>
        <w:jc w:val="both"/>
        <w:rPr/>
      </w:pPr>
      <w:r>
        <w:rPr/>
      </w:r>
    </w:p>
    <w:p>
      <w:pPr>
        <w:pStyle w:val="TextBody"/>
        <w:ind w:left="4248" w:hanging="0"/>
        <w:jc w:val="both"/>
        <w:rPr/>
      </w:pPr>
      <w:r>
        <w:rPr/>
        <w:t>§5</w:t>
      </w:r>
    </w:p>
    <w:p>
      <w:pPr>
        <w:pStyle w:val="TextBody"/>
        <w:jc w:val="left"/>
        <w:rPr/>
      </w:pPr>
      <w:r>
        <w:rPr/>
        <w:t xml:space="preserve">                                                         </w:t>
      </w:r>
      <w:r>
        <w:rPr/>
        <w:t>Formy współprac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y samorządu powiatowego prowadzą działalność w sferze zadań publicznych o których mowa w §3 Programu, we współpracy z organizacjami pozarządowymi i innymi podmiotami prowadzącymi działalność pożytku publicznego. Współpraca ta może odbywać się w szczególności w formach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lecania organizacjom pozarządowym i podmiotom prowadzącym działalność pożytku publicznego realizacji zadań publicznych na zasadach określonych w ustawie z dnia 24 kwietnia 2003 o działalności pożytku publicznego i wolontariacie (Dz. U. Nr 96 poz. 873 z późn. zm.) lub przepisów odrębnych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zajemnego informowania się o planowanych kierunkach działalności i współdziałania w celu zharmonizowania tych kierunków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sultowania z organizacjami pozarządowymi i podmiotami prowadzącymi działalność pożytku publicznego, odpowiednio do zakresu ich działania, projektów aktów normatywnych w dziedzinach dotyczących działalności statutowej tych organizacji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worzenia wspólnych zespołów o charakterze doradczym i inicjatywnym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współdziałania w zakresie pozyskiwania zewnętrznych źródeł finansowania, w szczególności z funduszy pomocowych Unii Europejskiej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mocy technicznej, szkoleniowej, informacyjnej na rzecz organizacji pozarządowych i podmiotów realizujących działalność pożytku publicznego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</w:rPr>
        <w:t>§</w:t>
      </w:r>
      <w:r>
        <w:rPr/>
        <w:t>6</w:t>
      </w:r>
    </w:p>
    <w:p>
      <w:pPr>
        <w:pStyle w:val="TextBody"/>
        <w:rPr/>
      </w:pPr>
      <w:r>
        <w:rPr/>
        <w:t>Zlecanie realizacji zadań publiczny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lecanie realizacji zadań publicznych organizacjom pozarządowym i innym podmiotom prowadzącym działalność pożytku publicznego może nastąpić w następujących formach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wierzania wykonywania zadań publicznych, wraz z udzielaniem dotacji na finansowanie ich realizacji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ierania takich zadań, wraz z udzieleniem dotacji na dofinansowanie ich realizacji.</w:t>
      </w:r>
    </w:p>
    <w:p>
      <w:pPr>
        <w:pStyle w:val="TextBody"/>
        <w:jc w:val="both"/>
        <w:rPr/>
      </w:pPr>
      <w:r>
        <w:rPr>
          <w:b w:val="false"/>
          <w:bCs w:val="false"/>
        </w:rPr>
        <w:t>2. Wspieranie i powierzanie, o których mowa w ust 1, odbywa się po przeprowadzeniu otwartego konkursu ofert, chyba że przepisy odrębne przewidują inny tryb zleca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Konkursy dla określonych w §3 ust 2 zadań ogłasza Zarząd Powiatu Brzeskiego lub Starosta, nie rzadziej niż raz w roku, nie później niż do dnia 31 marc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Zarząd Powiatu Brzeskiego (Starosta) ogłasza otwarty konkurs ofert, co najmniej z trzydziestodniowym wyprzedzeniem, publikując informację o ogłoszeniu konkursu w dzienniku o zasięgu lokalnym, na stronie internetowej powiatu brzeskiego, w Biuletynie Informacji Publicznej, a także w siedzibie Starostwa Powiatowego w Brzegu w miejscu przeznaczonym na zamieszczanie ogłoszeń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Decyzję o wyborze oferty podejmuje Zarząd Powiatu Brzeskiego w formie uchwały.</w:t>
      </w:r>
    </w:p>
    <w:p>
      <w:pPr>
        <w:pStyle w:val="TextBody"/>
        <w:jc w:val="both"/>
        <w:rPr/>
      </w:pPr>
      <w:r>
        <w:rPr>
          <w:b w:val="false"/>
          <w:bCs w:val="false"/>
        </w:rPr>
        <w:t>6. Do konkursu, o którym mowa w ust 3 mogą także przystąpić jednostki organizacyjne podległe organom powiatu lub przez nie nadzorowane.</w:t>
      </w:r>
    </w:p>
    <w:p>
      <w:pPr>
        <w:pStyle w:val="TextBody"/>
        <w:jc w:val="both"/>
        <w:rPr/>
      </w:pPr>
      <w:r>
        <w:rPr>
          <w:b w:val="false"/>
          <w:bCs w:val="false"/>
        </w:rPr>
        <w:t>7. Wzory dokumentów związanych z realizacją Programu określa Rozporządzenie Ministra Gospodarki, Pracy i Polityki Społecznej z dnia 27 grudnia, 2005 r. w sprawie wzoru oferty realizacji zadania publicznego, ramowego wzoru umowy o wykonanie zadania publicznego i wzoru sprawozdania z wykonania tego zadania (Dz. U. Nr 264, poz. 2207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Realizacją działań wynikających ze zlecania zadań publicznych organizacjom pozarządowym i innym podmiotom prowadzącym działalność pożytku publicznego zajmować się będzie Zespół powołany przez Zarząd Powiatu Brzeskiego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§7</w:t>
      </w:r>
    </w:p>
    <w:p>
      <w:pPr>
        <w:pStyle w:val="TextBody"/>
        <w:rPr/>
      </w:pPr>
      <w:r>
        <w:rPr/>
        <w:t>Informowanie, konsultowanie i tworzenie wspólnych zespołów o charakterze doradczy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Starosta Powiatu Brzeskiego może powoływać w drodze zarządzenia zespoły doradcze, opiniujące lub inicjatywne z udziałem przedstawicieli organizacji pozarządowych i podmiotów prowadzących działalność pożytku publiczneg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Celem działalności wspólnych zespołów może być w szczególności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agnozowanie problemów i potrzeb społecznych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worzenie i konsultowanie programów o charakterze strategicznym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iniowanie aktów prawa miejscowego dotyczących działalności statutowej tych organizacji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iniowanie wniosków o dotacje na realizacje zadań publicznych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zajemne informowanie się o planowanych kierunkach działalnośc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Organizacje pozarządowe i podmioty prowadzące działalność pożytku publicznego mają prawo inicjowania powoływania wspólnych zespołów. Inicjatywę taką zgłasza się do Starosty Powiatu Brzeskiego, proponując cel, dla jakiego dany zespół ma zostać powołany wraz z uzasadnieniem potrzeby jego powołania.</w:t>
      </w:r>
    </w:p>
    <w:p>
      <w:pPr>
        <w:pStyle w:val="TextBody"/>
        <w:rPr/>
      </w:pPr>
      <w:r>
        <w:rPr/>
        <w:t>§8</w:t>
      </w:r>
    </w:p>
    <w:p>
      <w:pPr>
        <w:pStyle w:val="TextBody"/>
        <w:rPr/>
      </w:pPr>
      <w:r>
        <w:rPr/>
        <w:t>Współpraca w pozyskiwaniu środków z innych źróde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0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Władze powiatu brzeskiego będą pomagały organizacjom pozarządowym i innym podmiotom prowadzącym działalność pożytku publicznego w pozyskiwaniu środków z innych niż budżet powiatu źródeł finansowa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Pomoc powiatu w tym zakresie obejmować będzie w miarę możliwości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owanie o potencjalnych źródłach finansowania z funduszy pomocowych UE i innych  źródeł zewnętrznych,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owanie szkoleń, warsztatów, spotkań informacyjnych i konsultacji indywidualnych z zakresu przygotowania wniosków o uzyskanie dofinansowania z funduszy zewnętrznych, w szczególności z funduszy pomocowych Unii Europejskiej,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iniowanie i rekomendacja wniosków o pozyskanie dofinansowania ze źródeł zewnętrznych. </w:t>
      </w:r>
    </w:p>
    <w:p>
      <w:pPr>
        <w:pStyle w:val="TextBody"/>
        <w:ind w:left="3540" w:firstLine="708"/>
        <w:jc w:val="both"/>
        <w:rPr/>
      </w:pPr>
      <w:r>
        <w:rPr/>
        <w:t>§9</w:t>
      </w:r>
    </w:p>
    <w:p>
      <w:pPr>
        <w:pStyle w:val="TextBody"/>
        <w:rPr>
          <w:b w:val="false"/>
          <w:b w:val="false"/>
          <w:bCs w:val="false"/>
        </w:rPr>
      </w:pPr>
      <w:r>
        <w:rPr/>
        <w:t>Powiatowe Centrum Informacji Europejskiej i Gospodarczej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Powiatowe Centrum Informacji Europejskiej i Gospodarczej w Brzegu jest komórką organizacyjną Starostwa Powiatowego w Brzeg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Do zadań PCIEG należy udzielanie organizacjom pozarządowym i podmiotom prowadzącym działalność pożytku publicznego pomocy organizacyjnej i merytorycznej. Pomoc ta odbywa się w szczególności poprzez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romadzenie i rozpowszechnianie informacji istotnych dla działalności tych podmiotów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bazy danych organizacji pozarządowych i podmiotów prowadzących działalność pożytku publicznego w powiecie brzeskim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alizację działań określonych w §8 ust 2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248" w:hanging="0"/>
        <w:jc w:val="both"/>
        <w:rPr/>
      </w:pPr>
      <w:r>
        <w:rPr/>
        <w:t>§10</w:t>
      </w:r>
    </w:p>
    <w:p>
      <w:pPr>
        <w:pStyle w:val="TextBody"/>
        <w:rPr/>
      </w:pPr>
      <w:r>
        <w:rPr/>
        <w:t>Postanowienia końcow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>1. Wnioski, uwagi i propozycje dotyczące funkcjonowania programu współpracy powiatu brzeskiego z organizacjami pozarządowymi oraz z podmiotami o których mowa w art. 3 ust 3 ustawy o działalności pożytku publicznego i o wolontariacie na rok 2007, organizacje pozarządowe i podmioty prowadzące działalność pożytku publicznego mogą zgłaszać Staroście Powiatu Brzeskiego, za pośrednictwem PCIEG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§1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Zarządowi Powiatu Brzeskieg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/>
        <w:t>§1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57:00Z</dcterms:created>
  <dc:creator>Starostwo Powiatowe</dc:creator>
  <dc:description/>
  <dc:language>en-US</dc:language>
  <cp:lastModifiedBy>Starostwo Powiatowe</cp:lastModifiedBy>
  <cp:lastPrinted>2007-01-31T11:06:00Z</cp:lastPrinted>
  <dcterms:modified xsi:type="dcterms:W3CDTF">2007-01-31T10:06:00Z</dcterms:modified>
  <cp:revision>12</cp:revision>
  <dc:subject/>
  <dc:title>Program współpracy z organizacjami pozarządowymi na 2006r</dc:title>
</cp:coreProperties>
</file>