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nego, członka zarządu powiatu, sekretarza powiatu, skarbnika powiatu, kierownika jednostki organizacyjnej, osoby zarządzającej powiatową osobą prawną oraz osoby wydającej decyzje administracyjne w imieniu staros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, niżej podpisany(a)………………………………………………………………………………… …</w:t>
      </w:r>
    </w:p>
    <w:p>
      <w:pPr>
        <w:pStyle w:val="Normal"/>
        <w:jc w:val="center"/>
        <w:rPr/>
      </w:pPr>
      <w:r>
        <w:rPr/>
        <w:t>(imiona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gitymujący(a) się 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ależy podać nr dowodu osobistego oraz organ wydają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odzony (a)……………………………………………………………. w 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data)</w:t>
        <w:tab/>
        <w:tab/>
        <w:tab/>
        <w:tab/>
        <w:tab/>
        <w:tab/>
        <w:t>(miejsce)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(a) …………………………………………………………………………...………………</w:t>
      </w:r>
    </w:p>
    <w:p>
      <w:pPr>
        <w:pStyle w:val="Normal"/>
        <w:jc w:val="center"/>
        <w:rPr/>
      </w:pPr>
      <w:r>
        <w:rPr/>
        <w:t>(dokładny 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zapoznaniu się z  przepisami ustawy z  dnia 5 czerwca 1998r. o samorządzie powiatowym (tekst jednolity: Dz.U. z 2001r. Nr 142,poz.1592 z późn.zm ) zgodnie z art. 25e  tej ustawy 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małżonek, wstępni, zstępni oraz rodzeństwo nie prowadzą działalności gospodarcz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konywanej na terenie Powiatu Brzeski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małżonek, wstępni, zstępni oraz rodzeństwo prowadzą działalność gospodarcz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konywaną na terenie Powiatu Brzeskiego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należy podać stopień pokrewieństwa, imię i nazwisk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pokrewnionego,  przedmiot działalności, adres, datę rozpoczęcia działalności, dane dotyczą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kumentu  stwierdzającego prowadzenie działalności )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ałżonek, wstępni, zstępni oraz rodzeństwo  nie  są  stroną  umów cywilnoprawnych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wartych z  organami powiatu, jednostkami organizacyjnymi powiatu lub powiatowymi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sobami prawnym (powyższe nie dotyczy stosunków prawnych  wynikających z korzysta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 powszechnie dostępnych usług lub ze stosunków prawnych powstałych na warunka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wszechnie obowiązując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małżonek, wstępni, zstępni oraz rodzeństwo są stroną umów cywilnoprawnych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wartych z organami  powiatu, jednostkami organizacyjnymi powiatu lub powiatowy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sobami  prawnymi (powyższe nie dotyczy stosunków prawnych  wynikających z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korzystania z powszechnie dostępnych usług lub ze stosunków prawnych powstałych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arunkach powszechnie obowiązujących) -  należy podać stopień pokrewieństwa, imię i nazwisk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pokrewnionego, stronę umów, datę zawarcia umowy, przedmiot um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ałżonek, wstępni, zstępni oraz rodzeństwo  nie  są  zatrudnieni na terenie powiatu brzeskiego 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jednostce organizacyjnej samorządu terytorialnego, związku jednostek samorządu terytorialnego alb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świadczą pracę lub wykonują czynności zarobkowe na innej podstawie w spółkach praw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handlowego, w których co najmniej  50% udziałów lub akcji posiadają jednostki samorząd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terytorialneg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ałżonek, wstępni, zstępni oraz rodzeństwo  są  zatrudnieni na terenie powiatu brzeskiego 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jednostce organizacyjnej samorządu terytorialnego, związku jednostek samorządu terytorialnego alb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świadczą pracę lub wykonują czynności zarobkowe na innej podstawie w spółkach praw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handlowego, w których co najmniej  50% udziałów lub akcji posiadają jednostki samorząd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terytorialnego (należy podać stopień pokrewieństwa, imię i nazwisko spokrewnionego, datę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ozpoczęcia świadczenia pracy, miejsc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ouczony o odpowiedzialności karnej za składanie fałszywych zeznań z art.  233§1 Kodeksu karnego potwierdzam własnoręcznym podpisem prawdziwość danych zamieszczonych w oświadc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zeg, dn…………r.</w:t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/>
        <w:t>(miejscowość, data)</w:t>
        <w:tab/>
        <w:tab/>
        <w:tab/>
        <w:tab/>
        <w:tab/>
        <w:tab/>
        <w:tab/>
        <w:tab/>
        <w:t>podpis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11:00Z</dcterms:created>
  <dc:creator>Kadry</dc:creator>
  <dc:description/>
  <dc:language>en-US</dc:language>
  <cp:lastModifiedBy>Kadry</cp:lastModifiedBy>
  <dcterms:modified xsi:type="dcterms:W3CDTF">2007-04-05T07:11:00Z</dcterms:modified>
  <cp:revision>2</cp:revision>
  <dc:subject/>
  <dc:title/>
</cp:coreProperties>
</file>